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95"/>
      </w:tblGrid>
      <w:tr>
        <w:trPr>
          <w:trHeight w:val="4537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ЕРОССИЙСКИЙ ПРОФСОЮЗ</w:t>
            </w:r>
            <w:r>
              <w:rPr>
                <w:smallCaps/>
                <w:sz w:val="22"/>
                <w:szCs w:val="22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632) 34-84-60, 39-94-6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rostov@obkomprof.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376_  от 23 ноября 2020  г.</w:t>
            </w:r>
          </w:p>
        </w:tc>
        <w:tc>
          <w:tcPr>
            <w:tcW w:w="5195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/>
            </w:pPr>
            <w:r>
              <w:rPr>
                <w:szCs w:val="28"/>
              </w:rPr>
              <w:t>Председател</w:t>
            </w:r>
            <w:r>
              <w:rPr>
                <w:szCs w:val="28"/>
                <w:lang w:val="ru-RU"/>
              </w:rPr>
              <w:t xml:space="preserve">ям </w:t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х организаций Профсоюза</w:t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ям ППО СПО, вузов</w:t>
            </w:r>
          </w:p>
          <w:p>
            <w:pPr>
              <w:pStyle w:val="TextBodyIndent"/>
              <w:snapToGrid w:val="false"/>
              <w:ind w:left="-3" w:right="-3" w:firstLine="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right="0" w:hanging="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ется самый долгожданный и любимый всеми праздник - Новый Год! В наше непростое время, мы все верим в чудеса и хотим подарить нашим детям  настоящие новогодние эмоции!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иод с 23 ноября по 10 декабря 2020г. члены Общероссийского Профсоюза образования в Ростовской области могут заказать именную поздравительную открытку своему ребёнку (или внуку) от Деда Мороза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заполнить форму: </w:t>
      </w:r>
      <w:hyperlink r:id="rId4">
        <w:r>
          <w:rPr>
            <w:rStyle w:val="InternetLink"/>
            <w:sz w:val="28"/>
            <w:szCs w:val="28"/>
          </w:rPr>
          <w:t>https://docs.google.com/forms/d/e/1FAIpQLSeo3h-nij-0sY3ZjjK7Lj3f-fkWLF2vjpUz3TkFNjtUgiII8Q/viewform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ная организация Профсоюза бесплатно обеспечит подготовку и рассылку открыток почтой России! Рекомендуемый возраст детей - от 3-х до 12-ти лет. Территория рассылки - Ростовская область. Срок рассылки с 20 декабря 2020г. по 10 января 2021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оинформировать членов Профсоюза  о проводимой акции. Напоминаем, что данный сервис создан исключительно для членов Общероссийского Профсоюза образования, состоящих на учете в профсоюзных организациях на территории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стовской облас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Профсоюза                                        </w:t>
        <w:tab/>
        <w:tab/>
        <w:t xml:space="preserve">    В.Г. Гайворонс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ind w:left="0" w:right="0" w:hanging="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152" w:hanging="1152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https://docs.google.com/forms/d/e/1FAIpQLSeo3h-nij-0sY3ZjjK7Lj3f-fkWLF2vjpUz3TkFNjtUgiII8Q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8:00Z</dcterms:created>
  <dc:creator>Advanced</dc:creator>
  <dc:description/>
  <cp:keywords/>
  <dc:language>en-US</dc:language>
  <cp:lastModifiedBy>М Коробцова</cp:lastModifiedBy>
  <cp:lastPrinted>2020-11-23T13:08:00Z</cp:lastPrinted>
  <dcterms:modified xsi:type="dcterms:W3CDTF">2020-11-23T10:46:00Z</dcterms:modified>
  <cp:revision>3</cp:revision>
  <dc:subject/>
  <dc:title>ПРОФСОЮЗ РАБОТНИКОВ</dc:title>
</cp:coreProperties>
</file>