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РЕГИСТРИРОВАН:                                                             ПРИН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ДЕЛ  ПО  ТРУДУ  АДМИНИСТРАЦИИ                            НА  ОБЩЕМ  СОБРАНИИ </w:t>
      </w:r>
    </w:p>
    <w:p>
      <w:pPr>
        <w:pStyle w:val="Normal"/>
        <w:rPr/>
      </w:pPr>
      <w:r>
        <w:rPr/>
        <w:t xml:space="preserve">       </w:t>
      </w:r>
      <w:r>
        <w:rPr/>
        <w:t>КАШАРСКОГО   РАЙОНА                                                ТРУДОВОГО КОЛЛЕКТИВА</w:t>
      </w:r>
    </w:p>
    <w:p>
      <w:pPr>
        <w:pStyle w:val="Normal"/>
        <w:rPr/>
      </w:pPr>
      <w:r>
        <w:rPr/>
        <w:t>«___» _____________    2014 г.                                                  МБОУ  ПОПОВСКОЙ  СОШ</w:t>
      </w:r>
    </w:p>
    <w:p>
      <w:pPr>
        <w:pStyle w:val="Normal"/>
        <w:rPr/>
      </w:pPr>
      <w:r>
        <w:rPr/>
        <w:t>СПЕЦИАЛИСТ  ПО  ТРУДУ                                                     протокол  № 2 от 17.01.</w:t>
      </w:r>
    </w:p>
    <w:p>
      <w:pPr>
        <w:pStyle w:val="Normal"/>
        <w:rPr/>
      </w:pPr>
      <w:r>
        <w:rPr/>
        <w:t>__________________________                                                   2014 года.</w:t>
      </w:r>
    </w:p>
    <w:p>
      <w:pPr>
        <w:pStyle w:val="Normal"/>
        <w:rPr/>
      </w:pPr>
      <w:r>
        <w:rPr/>
        <w:t>__________________________                                                   Директор  школы: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Чумакова Л.А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дседатель первичной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рганизации профсоюз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Анисимов 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ОЛЛЕКТИВНЫЙ  ДОГОВ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БОУ  ПОПОВСКОЙ  СОШ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нят на период с 20.01.2014г. по 20.01.2017 г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</w:t>
      </w:r>
      <w:r>
        <w:rPr>
          <w:sz w:val="32"/>
          <w:szCs w:val="32"/>
        </w:rPr>
        <w:t xml:space="preserve">Количество  работников – 36 челове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л.  ПОП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3403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014 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ТОКОЛ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Я  ТРУДОВОГО  КОЛЛЕКТИВА  РАБО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БОУ   ПОПОВСКОЙ  СОШ  от  17 января 2014  г.                                                   </w:t>
      </w:r>
    </w:p>
    <w:p>
      <w:pPr>
        <w:pStyle w:val="Normal"/>
        <w:ind w:left="33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 членов  профсоюза – 36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и                   - 36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 дня:</w:t>
      </w:r>
      <w:r>
        <w:rPr>
          <w:sz w:val="28"/>
          <w:szCs w:val="28"/>
        </w:rPr>
        <w:t xml:space="preserve">  Обсуждение  и  утверждение  текста  коллективного  договора  между  работодателем  и  (в  лице  директора  школы) Чумаковой Л.А.  и  коллективом  работников  МБОУ  Поповской 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:  Председателя  первичной  организации профсоюза школы  Анисимова П.Н.  Петр Николаевич  ознакомил присутствующих  с  текстом  Коллективного  договора  между  работодателем  в  лице  директора  школы  и  трудовым  коллективом. Проект  включает  в  себя  все  разделы,  входящие  в  действующий  коллективный  договор,  но  содержит  при  этом  ряд  изменений  в  разделе  4. Оплата труда, гарантии и компенсации в связи с внесением  оплаты на методическую литературу    в  должностной оклад педагогических работников с 01.09.2013 года, из текста Коллективного договора исключить п. 4.12 раздел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ло  предложение  утвердить  текст  Коллективного  договора и продлить его действие до 20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 предложения  и  изменения:  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:  «за»                      -3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            -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 Утвердить  предложенный  текст  Коллективного 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 школы:                                   Чума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 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фсоюза:                          Анисимо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собрания:                                   Клади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ОЛЛЕКТИВНЫЙ  ДОГОВОР  О  ВЗАИМООТНОШЕНИЯХ  МЕЖДУ  РУКОВОДИТЕЛЕМ  И  ТРУДОВЫМ  КОЛЛЕКТИВОМ  МБОУ    ПОПОВСКАЯ  СОШ  НА  ПЕРИОД   2013– 2016 г.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 ПОЛО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й  договор  является  правовым  актом,  регулирующим  социально – трудовые и профессиональные  отношения  между  работодателем в лице  директора  и  работниками  МБОУ  Поповской  СОШ  на  основе  взаимных  социально – экономических  интересов  сторо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основывается на раздела № 2                                        «Социальное  партнёрство в сфере труда» ТК РФ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нами  договора  являются  с  одной  стороны  трудовой  коллектив,  в  лице  председателя  первичной  организации профсоюза Анисимова Петра Николаевича , с  другой  стороны  руководство  школы  в лице директора  Чумаковой  Любови  Александровн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и структура Коллективного договора разработана на основании ст. 41 ТК РФ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й  договор  защищает  права  и  интересы  работников,  гарантированные  действующим  законодательством,  а также  содержит  дополнительные  по  сравнению  с  законодательством  положения  об  условиях  труда  и  его  оплате, о социально – бытовом  обслуживании  работников  учреждения,  других гарантиях и льготах,  предоставляемых  работодателем,  о  разрешении  трудовых  споров и конфликт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й  договор  заключен  на  три  года.  По  истечении  установленного  срока  договор  действует  до  тех  пор, пока  не будет  заключен  новый  или  изменен, дополнен  действующ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 и дополнения  в  коллективном  договоре  в  течение  срока  его  действия  вносятся  только  по  взаимному  согласию  сторон  в  порядке,  установленном  законо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либо дополнения, снижающие уровень прав и гарантий работников, вносятся в коллективный договор только на основании утверждения их общим собранием работников при наличии соответствующего экономического обоснов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  управления  или  уполномоченные  им  лица,  уклоняющиеся  от  участия  в  переговорах  по  заключению, изменению и дополнению  коллективного  договора,  виновные  в  непредоставлении  информации, необходимой  для  ведения  переговоров и осуществления  контроля  за  соблюдением  коллективного  договора, а также в невыполнении   обязательств по  коллективному  договору, несут  дисциплинарную и административную  ответственность  в порядке, установленном  закон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495"/>
        <w:rPr/>
      </w:pPr>
      <w:r>
        <w:rPr>
          <w:sz w:val="28"/>
          <w:szCs w:val="28"/>
        </w:rPr>
        <w:t xml:space="preserve">.  По  требованию  профсоюза орган  управления обязан  принять  меры,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смотренные  законодательством, к руководителю, по вине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орого нарушается  или  не  выполняется обязательства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ого  догово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е  коллективного  договора  распространяется  на  всех  членов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ого  коллектива,  независимо от  стажа  работы, членства  в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е и режима  занят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 При  реорганизации  учреждения  коллективный  договор  сохраняет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  действие на период  реорганизации, затем  может  быть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мотрен по  инициативе одной из  сторо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.   Коллективный  договор  сохраняет свое  действие в случае  изменения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а, структуры, наименования органа  управления учреждением,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оржения  договора (контракта) с руководителем  учреждения, а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 в  случае  изменения состава  профсоюзного  комит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 Локальные нормативные акты, издаваемые работодателем, не должны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иворечить положениям действующего законодательства,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ащим правовой базой заключения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м  руководителя  являются  управление  и  контроль  за  деятельностью учреждения, включая  определение  методов  организации  учебно – воспитательного  процесса,  налаживание  хозяйственных  связей и  обеспечение  материалами и документацией, а  также по  согласованию  с  профсоюзом  проведение  тарификации  работников,  совершенствование  организации  труда, прием на  работу, увольнение, организация  повышения  квалификации рабо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 информирует  работников  по  следующим  вопросам: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задачи  учебно – воспитательной и хозяйственной деятельности  на год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организационные  изменения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годовые и полугодовые производственные планы и их реализация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Результаты  административной и хозяйственной  деятельности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предполагаемые  изменения в вопросах занятости, оплаты и условий труда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сокращение  численности работников, ликвидация  структурных подразделений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изменение  статуса, структуры учреждения, возможное  высвобождение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 Руководитель  обеспечивает нормальные условия для  вы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ами трудовых обязанностей; создает нормальные услови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я работниками  трудовых обязанностей; создает норм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я для  деятельности профсоюзной  организации, профк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редоставляет помещение, связь, транспорт, множительную  техн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ую информацию), отчисляет  средства  профсоюзному  орг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осуществление мероприятий, предусмотренных  коллектив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ая  организации профсоюза в лице председателя Анисимова Петра Николае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защищает интересы  членов трудового  коллектива с учетом  усл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а, зафиксированных в трудовых  договорах и  в коллектив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контролирует  соблюдение  руководителем законодательства  о тру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офсоюзах, требует  устранение  выявленных 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действует  эффективной  работе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стаивает  интересы  работников при  изменении  фор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ости и статуса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является  полномочным  представителем трудового  коллектива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ных  переговорах по  вопросам регулирования трудовых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роны  отчитываются о выполнении  коллективного  договора не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 ОТНОШЕНИЯ, ВОПРОСЫ  ЗАНЯТОСТИ, ПРОФЕССИОНАЛЬНОЙ  ПОДГОТОВКИ  И ПЕРЕПОДГОТОВКИ  КАДРОВ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иректор школы  обязуетс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обеспечить  использование  работников в соответствии с их профессией, квалификацией и трудовым договоро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заключать  договор  о приёме  на  работу  в  письменной  форме  и как правило, без  указания  срока (срочный трудовой договор заключается при  приёме на временную или сезонную работу)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ознакомить  работника с порученной  работой, условиями и оплатой  труда, должностными  инструкциями, правилами  внутреннего  распорядка, Приказом  по  охране труда и  правилам  техники  безопасности,  настоящим  Коллективным договором под роспись в специальном журнале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асторжение  контракта по  основаниям,  предусмотренным  Трудовым Кодексом РФ,   кроме  случаев ликвидации  учреждения, может  быть  произведено только с согласия профсоюзного  органа. При  прекращении  трудового  договора с нарушением  установленного законом порядка работник восстанавливается на прежней работе, и ему выплачивается  заработная плата за  время вынужденного  прогула, но не более, чем за один год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ные  профсоюзные  работники  не подлежат  увольнению по инициативе работодателя без  согласия первичной  организации профсоюза школы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и неисполнении работником обязанностей, возложенных на него трудовым договором или правилами внутреннего распорядка, администрация вправе применить к нему дисциплинарные взыскания в соответствии  со статьёй 192 ТК РФ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а работников персональный состав увольняемых и условия увольнения определяются с согласия профсоюзного органа. Указанные лица пользуются гарантиями согласно ТК РФ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вольнение беременных женщин и женщин, имеющих детей в возрасте до 14 лет или ребёнка-инвалида до 16 лет по инициативе директора школы не допускается. Кроме случаев полной ликвидации учреждения, когда допускается увольнение с последующим трудоустройством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а работником, утратившим трудоспособность в связи с трудовым увечьем либо профессиональным заболеванием сохраняется место работы до восстановления трудоспособности, а в случае перевода на более лёгкую работу – средний заработок по прежней работе до восстановления трудоспособности или установления длительной или полной утраты трудоспособности в соответствии с ст.182 ТК РФ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занятости и подготовки кадров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обеспечивает выполнение законодательства по занятости и гарантиям в части реализации права граждан на труд, предоставляет профсоюзному органу информацию о создании или ликвидации рабочих мест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при ликвидации рабочих мест предупреждает под расписку работников не менее чем за два месяц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информирует работников о перспективах занятости на основании анализа демографической ситуации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заключает договор с  ЦЗН о взаимодействии в случае массового высвобождения работников вследствие реорганизации или ликвидации МБОУ Поповской СОШ при резком снижении численности учащихся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предоставляет освобождаемым работникам возможность поиска другой работы в рабочее время не менее двух дней в неделю с сохранением средней заработной платы на период до двух месяцев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обеспечивает условия для профессиональной переподготовки и повышения квалификации работников учреждения с сохранением средней заработной платы на весь период обучения                                                    - предоставляет учебные отпуска работникам, обучающимся заочно в вузах с сохранением средне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 Работодатель обеспечивает аттестацию работников по подач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 в установленные сроки и с участием профкома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одит перетарификацию работников на основан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ттестационной комиссии. (График проведения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х работников см. в Приложении, стр.16)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, ГАРАНТИИ И КОМПЕНС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Трудовые доходы каждого работника зависят от его квалификации, количества и качества затраченного труда и максимальными размерами не ограничиваются (ст.132 ТК РФ). В Ростовской области 03 октября 2008 года принят областной закон №91-ЗС «О системе оплаты труда работников областных государственных учреждений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соответствии с этим документом с 01 января 2009 года вводятся отраслевые системы оплаты труда для работников муниципальных учрежде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МБОУ Поповской СОШ производится в соответствии с Постановлением Администрации Кашарского района Ростовской области от 29.10.2008 №659 «О системе оплаты труда работников муниципальных учреждений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 оплаты труда включает в себя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оплату труда по тарифным ставкам, должностным окладам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выплату надбавок и доплат компенсационного характера – за отклонение от нормальных условий труда, в том числе за работу во вредных условиях, на приобретение методической литературы и пособий, за работу в выходные и праздничные дни, за ненормированный рабочий день и т.п.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, премии за высокие результаты и качество работы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выплату премии за текущие результаты (месяц, квартал) и по результатам работы за год за счёт средств, предусмотренных в бюджете на эти цели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выплату вознаграждения за выполнение функций классного руководителя.</w:t>
      </w:r>
    </w:p>
    <w:p>
      <w:pPr>
        <w:pStyle w:val="Normal"/>
        <w:rPr/>
      </w:pPr>
      <w:r>
        <w:rPr>
          <w:sz w:val="28"/>
          <w:szCs w:val="28"/>
        </w:rPr>
        <w:t>4.3.   Должностные оклады работников устанавливаются в соответствии 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рифной сеткой, должностью и квалификацией работника (с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ификационный список, Приложение, стр.17).</w:t>
      </w:r>
    </w:p>
    <w:p>
      <w:pPr>
        <w:pStyle w:val="Normal"/>
        <w:rPr/>
      </w:pPr>
      <w:r>
        <w:rPr>
          <w:sz w:val="28"/>
          <w:szCs w:val="28"/>
        </w:rPr>
        <w:t xml:space="preserve">4.4.   Минимальная  заработная плата в МБОУ Поповская СОШ  - тариф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вка восьмиразрядной тарифной сетки первого разряда с 1 январ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4 года – </w:t>
      </w:r>
      <w:r>
        <w:rPr>
          <w:color w:val="000000"/>
          <w:sz w:val="28"/>
          <w:szCs w:val="28"/>
          <w:shd w:fill="FFFFFF" w:val="clear"/>
        </w:rPr>
        <w:t>5554</w:t>
      </w:r>
      <w:r>
        <w:rPr>
          <w:sz w:val="28"/>
          <w:szCs w:val="28"/>
        </w:rPr>
        <w:t xml:space="preserve"> рублей. </w:t>
      </w:r>
    </w:p>
    <w:p>
      <w:pPr>
        <w:pStyle w:val="Normal"/>
        <w:rPr/>
      </w:pPr>
      <w:r>
        <w:rPr>
          <w:sz w:val="28"/>
          <w:szCs w:val="28"/>
        </w:rPr>
        <w:t xml:space="preserve">4.5.  Доплаты и надбавки за работу в ночное время определя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ем самостоятельно с учётом ТК РФ, а стимулирующ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латы, надбавки, премии – исходя из имеющихс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м. Приложение, стр.18,1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 Тарификация работ и  профессий, установление должностей и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ится на основании Единых тарифно-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очников работ и профессий, квалификационных справ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ей и руководителей, специалистов и  других служащих, 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действующих Положений об аттестации и присвоен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валификационных разрядов и категорий. </w:t>
      </w:r>
    </w:p>
    <w:p>
      <w:pPr>
        <w:pStyle w:val="Normal"/>
        <w:rPr/>
      </w:pPr>
      <w:r>
        <w:rPr>
          <w:sz w:val="28"/>
          <w:szCs w:val="28"/>
        </w:rPr>
        <w:t xml:space="preserve">4.7.  Объём учебной нагрузки педагогических работников устанавливаетс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количества часов по Государственному образовательному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у, учебному плану  и программам, обеспеченности кадра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учебной нагрузки, установленный учителям в начале учебн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не может быть уменьшен по инициативе работодателя в текуще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, а также при установлении её на следующий учебный год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уменьшения количества часов по учебным планам и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, сокращения количества классов (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  Работодател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еспечивает выплату заработной платы в установленные сроки   – не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е двух раз в месяц: аванс до 29 числа, окончательный расчёт з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кший месяц –  до 15 числ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 случае установления компетентными органами прямой вины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одателя в образовании задолженности по заработной плате несёт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 в порядке, установленном действующи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дательство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храняет за работником среднюю заработную плату в течение двух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яцев в случае, когда в результате кадрового перемещения его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ок уменьшился по независящим от него прич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чивает пособие в размере оклада в случае ухода работника 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пуск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порядок обязательного медицинского, социальног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ного страхования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 Работодатель информирует коллектив о размерах финан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ислений государственным и общественным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ислений в бюджет, платежей, других финансов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вляемых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 Работодатель обеспечивает выдачу каждому работнику ежемеся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ётного листка с указанием начислений и удержаний из заработн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ы.</w:t>
      </w:r>
    </w:p>
    <w:p>
      <w:pPr>
        <w:pStyle w:val="Normal"/>
        <w:rPr/>
      </w:pPr>
      <w:r>
        <w:rPr>
          <w:sz w:val="28"/>
          <w:szCs w:val="28"/>
        </w:rPr>
        <w:t xml:space="preserve">4.11. Работодатель обеспечивает выплату надбавок за вредны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в размере до 12 % в соответствии с ТК РФ (ст. 147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писок работников, занятых на работах с вредными условиями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. в Приложении, стр.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БОЧЕЕ ВРЕМЯ. РЕЖИМ ТРУДА И ОТДЫХА. ОТПУ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   Продолжительность рабочего времени, режим труда и отдых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улируется ст.333 ТК РФ и составляет для педаг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ов не более 36 часов в неделю. Норм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рабочего времени для других работников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ет превышать 40 часов в неделю. Сокращё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рабочего дня установлена для работ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ложе 18 лет. </w:t>
      </w:r>
    </w:p>
    <w:p>
      <w:pPr>
        <w:pStyle w:val="Normal"/>
        <w:rPr/>
      </w:pPr>
      <w:r>
        <w:rPr>
          <w:sz w:val="28"/>
          <w:szCs w:val="28"/>
        </w:rPr>
        <w:t xml:space="preserve">5.2.    Режим работы определяется правилами внутреннего распорядка (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, стр.21-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одатель обязан устанавливать неполный рабочий день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лную рабочую неделю по просьбе беременной женщ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щины, имеющей одного и более детей в возрасте до 14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ребёнка, инвалида в возрасте до 16 лет), а также работни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ющим уход за больным членом семь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ицинским заключением;  одному из работающих родителе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пекуну) для ухода за детьми инвалидами до достижения 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раста 18 лет предоставляется 4 дополнительных неоплачиваем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их (выходных) дня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  Днями обычного еженедельного отдыха при пятиднев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еле являются суббота и воскресенье. Работа в каникуляр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уется по особому графику, но не выше объёма нагруз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е время. Работа в праздничные и выходные дни, выз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енной необходимостью (например, дежурство) в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по школе и оплачивается в двойном размере в соответствии 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аботком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 Основной ежегодный оплачиваемый отпуск устанавливаетс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ей – не менее 56 календарных дней, для воспитателей – 40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служащих – 28 дней при пятидневной рабочей неделе. Сум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лачиваемая работнику при уходе в отпуск, рассчитывается исхо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его заработка за последние 12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 По семейным обстоятельствам и другим уважительны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у по его заявлению может быть предоставлен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тковременный отпуск без сохран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.  Работодатель не имеет права заставить работника идти в отпуск без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хранения заработной платы без его согласия при сокращении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7.  В особых случаях замена отпуска денежной компенсацией может быт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а только с согласия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8. Работники, имеющие стаж работы 10 лет и боле вправе про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плачиваемый отпуск продолжительностью до 12 месяцев с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ением места и объёма работы (ст.33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. График отпусков составляется до 30 декабря текущего учебного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м. Приложение, стр.23-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0. Работникам, занятым на сезонных работах,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лачиваемый отпуск из расчёта 2 рабочих дня за каждый месяц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(ст.29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1. Администрация обязуется устанавливать учебную нагрузку на 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год с учётом преемственности классов. Расстановк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овый учебный год проводится с участием профкома не позднее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рта текущего учебного года. Тарификация на новый учебный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до 15 сентября также с участием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6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, обеспечить регулярное прохождение медосмотра работников за счет средств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6.2. Проводить со всеми поступающими на работу, а также переведенными на другую работу работниками учреждения обучение и инструктаж по охране труда и технике безопасности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6.3. Обеспечивать всем работающим по трудовому договору обязательное социальное страхование от несчастных случаев на производстве и от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6.4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 соблюдения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6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6. Разработать и утвердить инструкции по охране труда на каждое рабочее место с учетом согласия первичной организации. (ст. 212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7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8. Создать в учреждении комиссию по охране труда, в состав которой на паритетной основе должны входить члены первичной организации и представители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9. Осуществлять совместно с первичной организацией контроль  состояния условий труда и соблюдения норм охраны труда, выполнения соглашения по охране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10. Один раз в полгода информировать работнико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СТРАХОВАНИЕ И СОЦИАЛЬНЫЕ ГАРАНТИИ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тодатель своевременно перечисляет страховые взносы в размере, определенном законодательством, в фонд обязательного медицинского страх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учреждения и средства из профсоюзного фонда могут быть направлены н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обучение кадров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материальную помощь в связи непредвиденными расход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оказание помощи семье умершего работник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защиту социально уязвимых работников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компенсацию за содержание детей в детских садах, яслях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материальную помощь при проведении сложных операций и лечени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пользование транспортом учреждения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одуктами питания и товарами народного потребления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 Работодатель содействует организации полноценного отдыха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ов  учреждения и членов их семей, предоставляя им п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можности льготные путёвки в лагеря (в т.ч. районный лагерь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ыха «Чайка» - до 50 % от числа детей работников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ующего возраста) и дома отдыха, санатории (до 10 % от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а работников) с учётом материального положения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тодатель совместно с первичной организацией профсоюза обращается к руководству сельской администрации, местным сельхозпроизводителям и индивидуальным предпринимателям за содействием в обеспечении работников школы сельхозпродукцией, транспортом для доставки кормов, топлива и т.п. .</w:t>
      </w:r>
    </w:p>
    <w:p>
      <w:pPr>
        <w:pStyle w:val="Normal"/>
        <w:numPr>
          <w:ilvl w:val="1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одатель совместно с первичной организацией профсоюза предоставляет дополнительный отпуск до двух недель без сохранения заработной платы женщинам работникам школы, имеющих детей в возрасте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ТРУДОВЫХ СПОР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67" w:hanging="720"/>
        <w:rPr>
          <w:sz w:val="28"/>
          <w:szCs w:val="28"/>
        </w:rPr>
      </w:pPr>
      <w:r>
        <w:rPr>
          <w:sz w:val="28"/>
          <w:szCs w:val="28"/>
        </w:rPr>
        <w:t>Трудовые споры по вопросам, изложенным в Коллективном договоре, рассматриваются в трудовом коллективе в рабочем порядке. Для рассмотрения трудовых споров по указанным вопросам создаётся комиссия, в состав которой входят представителя работодателя и работников.</w:t>
      </w:r>
    </w:p>
    <w:p>
      <w:pPr>
        <w:pStyle w:val="Normal"/>
        <w:numPr>
          <w:ilvl w:val="1"/>
          <w:numId w:val="4"/>
        </w:numPr>
        <w:ind w:left="567" w:hanging="720"/>
        <w:rPr/>
      </w:pPr>
      <w:r>
        <w:rPr>
          <w:sz w:val="28"/>
          <w:szCs w:val="28"/>
        </w:rPr>
        <w:t>Трудовые споры по вопросам, выходящим за рамки Коллективного договора, рассматриваются в административном порядке или вышестоящими инстанция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БЯЗАННОСТИ ПЕРВИЧНОЙ ОРГАНИЗАЦИИ ПРОФСОЮЗА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9.1  Поддерживать      трудовую     дисциплину,     принимать      меры     к  нарушителям дисциплины и морального климата в коллектив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9.2 Добиваться  от  работников  школы  соблюдения  требований техники     безопасности, санитарно-гигиенических норм и правил;</w:t>
      </w:r>
    </w:p>
    <w:p>
      <w:pPr>
        <w:pStyle w:val="Normal"/>
        <w:numPr>
          <w:ilvl w:val="1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инструкций по ТБ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9. 4 Организовывать физкультурно-оздоровительные,      праздничные мероприятия     для     членов    профсоюза    и    других   работников     учрежд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5  Проводить работу по оздоровлению детей работников учреждения, направляя их в детские оздоровительные лагер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2"/>
        <w:rPr/>
      </w:pPr>
      <w:r>
        <w:rPr>
          <w:sz w:val="28"/>
          <w:szCs w:val="28"/>
        </w:rPr>
        <w:t>10.1 Коллективный договор подписывается сторонами, после чего осуществляется уведомительная регистрация в органах по труду, РК профсоюза.</w:t>
      </w:r>
    </w:p>
    <w:p>
      <w:pPr>
        <w:pStyle w:val="Normal"/>
        <w:tabs>
          <w:tab w:val="clear" w:pos="708"/>
          <w:tab w:val="left" w:pos="142" w:leader="none"/>
        </w:tabs>
        <w:ind w:left="709" w:firstLine="12"/>
        <w:rPr/>
      </w:pPr>
      <w:r>
        <w:rPr>
          <w:sz w:val="28"/>
          <w:szCs w:val="28"/>
        </w:rPr>
        <w:t>10.2 Стороны, подписавшие коллективный договор, 2 раза в год отчитываются на общем собрании трудового коллектива.</w:t>
      </w:r>
    </w:p>
    <w:p>
      <w:pPr>
        <w:pStyle w:val="Normal"/>
        <w:ind w:left="709" w:firstLine="12"/>
        <w:rPr/>
      </w:pPr>
      <w:r>
        <w:rPr>
          <w:sz w:val="28"/>
          <w:szCs w:val="28"/>
        </w:rPr>
        <w:t>10.3  Контроль за исполнением Коллективного договора   осуществляется комиссией, состоящей из равного числа представителей сторон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Поповской СОШ:                                  Л.А. Чумакова  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профсоюза:                                                      П.Н.  Анис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ификационный спис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латы работникам МБОУ Поповской СОШ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и размера доплат и надбавок работникам МБОУ Поповской СОШ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работников занятых на вредных работ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МБОУ Поповской СОШ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календарный план-граф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об охране труда и соблюдении техники безопас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по улучшению условий труда и обеспечению охраны труд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курсовой переподготовки на 2013 – 2014 уч. го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1:00Z</dcterms:created>
  <dc:creator>user</dc:creator>
  <dc:description/>
  <cp:keywords/>
  <dc:language>en-US</dc:language>
  <cp:lastModifiedBy>Admin</cp:lastModifiedBy>
  <cp:lastPrinted>2014-03-26T18:15:00Z</cp:lastPrinted>
  <dcterms:modified xsi:type="dcterms:W3CDTF">2014-03-26T15:16:00Z</dcterms:modified>
  <cp:revision>8</cp:revision>
  <dc:subject/>
  <dc:title>ЗРЕГЕСТРИРОВАН:                                                             ПРИНЯТ:</dc:title>
</cp:coreProperties>
</file>