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198"/>
      </w:tblGrid>
      <w:tr>
        <w:trPr/>
        <w:tc>
          <w:tcPr>
            <w:tcW w:w="111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Памятка населению по соблюдению мер пожарной безопасности</w:t>
            </w:r>
          </w:p>
        </w:tc>
      </w:tr>
      <w:tr>
        <w:trPr/>
        <w:tc>
          <w:tcPr>
            <w:tcW w:w="111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людение мер пожарной безопасност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является основой Вашей безопасности и людей Вас окружающих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 . Основными причинами возникновения пожаров в быту являются нарушения правил пожарной безопасност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осторожное обращение с огне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ение в постели в нетрезвом вид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пользование неисправных самодельных электронагревательных прибо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авильное устройство печей, камин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жигание мусора, пал сухой травы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I . В целях недопущения пожаров в быту соблюдайте следующие правил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ички, зажигалки, сигареты храните в местах, не доступных детям, не допускайте шалости детей с огне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оставляйте малолетних детей без присмотра и не поручайте им наблюдение за включенными электро- и газовыми прибор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оставляйте без присмотра работающие газовые и электробытовые приборы, не применяйте самодельные электроприбор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сли вы почувствовали в квартире запах газа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кройте все газовые краны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ключайте электроосвещение и электроприборы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ользуйтесь открытым огнем (может произойти взрыв)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трите помещение и вызовите аварийную службу газового участка по телефону «21-4-46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допускайте эксплуатации ветхой электропроводки, не крепите электропровода на гвоздях и не заклеивайте их обоя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допускайте использование нестандартных электрических предохранителей «жучков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ользуйтесь поврежденными электрическими розетками, вилками, рубильниками и т.д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выбрасывайте в мусоропровод непотушенные спички, окурк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храните в подвалах жилых домов мотоциклы, мопеды, мотороллеры, горюче-смазочные материалы, бензин, лаки, краски и т.п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допускайте установки хозяйственных ящиков и мебели на лестничных площадках и в коридорах обще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разжигайте костры вблизи строений и не допускайте пала сухой трав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рещается перекрывать внутри дворовые проезды различными предметами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II . Действия в случае возникновения пожар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 пожаре немедленно вызвать пожарную охрану по телефону «01» или «112» по мобильному телефон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бщить точный адрес, где и что горит, этаж, подъезд, кто сообщил (вызов осуществляется бесплатно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уйте встречу пожарных подразд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поддавайтесь панике и не теряйте самообладания, незначительные очаги пожара можно потушить огнетушителем, водой, кошмой или другой плотной ткань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ите меры по эвакуации людей и материальных ценност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допустимо бить в окнах стекла и открывать двери – это приводит к дополнительному развитию пожар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ически запрещается пользоваться лифтом во время пожар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Помните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36"/>
              </w:rPr>
              <w:t>Соблюдение правил пожарной безопасности – долг каждого гражданина.</w:t>
            </w:r>
          </w:p>
          <w:p>
            <w:pPr>
              <w:pStyle w:val="Normal"/>
              <w:jc w:val="center"/>
              <w:rPr>
                <w:color w:val="000000"/>
                <w:szCs w:val="27"/>
              </w:rPr>
            </w:pPr>
            <w:r>
              <w:rPr>
                <w:b/>
                <w:bCs/>
                <w:color w:val="000000"/>
                <w:szCs w:val="36"/>
              </w:rPr>
              <w:t>Пожар легче предупредить, чем потушить!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16:00Z</dcterms:created>
  <dc:creator>Беркова</dc:creator>
  <dc:description/>
  <cp:keywords/>
  <dc:language>en-US</dc:language>
  <cp:lastModifiedBy>Win7</cp:lastModifiedBy>
  <cp:lastPrinted>2015-03-05T23:18:00Z</cp:lastPrinted>
  <dcterms:modified xsi:type="dcterms:W3CDTF">2015-03-05T20:19:00Z</dcterms:modified>
  <cp:revision>6</cp:revision>
  <dc:subject/>
  <dc:title/>
</cp:coreProperties>
</file>