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36"/>
          <w:szCs w:val="36"/>
          <w:u w:val="single"/>
        </w:rPr>
        <w:t>Уважаемые родители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b/>
          <w:bCs/>
          <w:sz w:val="36"/>
          <w:szCs w:val="36"/>
        </w:rPr>
        <w:t>Будьте внимательны и осторожны,  </w:t>
        <w:br/>
        <w:t>находясь вблизи водоёмов в зимний период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Будьте примером своим детям:</w:t>
        <w:br/>
        <w:t>не переходите водоёмы по несанкционированным переправам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Во время Новогодних и Рождественских праздников следите за безопасным пребыванием ваших детей на горках и ледовых катках вблизи водоёмов, избегайте переохлаждения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Примите к сведению некоторую информаци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7"/>
          <w:szCs w:val="27"/>
        </w:rPr>
        <w:t> 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Становление льда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безопасная толщина льда для одного человека не менее 7 см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безопасная толщина льда для сооружения катка 12 см и более; 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безопасная толщина льда для совершения пешей переправы 15 см и более; 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безопасная толщина льда для проезда автомобилей не менее 30 см.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Время безопасного пребывания человека в воде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при температуре воды 24°С время безопасного пребывания 7-9 часов, 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при температуре воды 5-15°С - от 3,5 часов до 4,5 час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температура воды 2-3°С оказывается смертельной для человека через 10-15 мин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при температуре воды минус 2°С – смерть может наступить через 5-8 мин.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Правила поведения на льду: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2. При переходе через реку пользуйтесь ледовыми переправами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5. При переходе водоема группой необходимо соблюдать расстояние друг от друга (5-6 м).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7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9.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jc w:val="both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Heading41">
    <w:name w:val="heading4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1:00Z</dcterms:created>
  <dc:creator>Беркова</dc:creator>
  <dc:description/>
  <cp:keywords/>
  <dc:language>en-US</dc:language>
  <cp:lastModifiedBy>Наташа</cp:lastModifiedBy>
  <cp:lastPrinted>2014-12-10T10:50:00Z</cp:lastPrinted>
  <dcterms:modified xsi:type="dcterms:W3CDTF">2014-12-10T07:52:00Z</dcterms:modified>
  <cp:revision>6</cp:revision>
  <dc:subject/>
  <dc:title/>
</cp:coreProperties>
</file>