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тверждаю:</w:t>
      </w:r>
    </w:p>
    <w:p>
      <w:pPr>
        <w:pStyle w:val="Normal"/>
        <w:widowControl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иректор МБОУ Поповская СОШ</w:t>
      </w:r>
    </w:p>
    <w:p>
      <w:pPr>
        <w:pStyle w:val="Normal"/>
        <w:widowControl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 Чумакова Л.А.</w:t>
      </w:r>
    </w:p>
    <w:p>
      <w:pPr>
        <w:pStyle w:val="Normal"/>
        <w:widowControl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каз №  76 от  24.06.2017 г.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ежим работы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БОУ  Поповская  СОШ</w:t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0"/>
        <w:ind w:firstLine="84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. Основные положения.</w:t>
      </w:r>
    </w:p>
    <w:p>
      <w:pPr>
        <w:pStyle w:val="Normal"/>
        <w:shd w:fill="FFFFFF" w:val="clear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1. Режим работы Муниципального бюджетного общеобразовательного учреждения Поповской средней общеобразовательной  школы (далее – Учреждение)  разработан в соответствии с Законом  Российской  Федерации  «Об  образовании»  и  иными  федеральными  и  региональными  нормативно-правовыми документами  в  сфере образования,  Санитарно-эпидемиологическими правилами СанПиН 2.4.2.2821-10 «Гигиенические требования к условиям обучения в общеобразовательных учреждениях»,  Уставом учреждения. 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работы  действует в течение учебного года. Временное изменение режима  возможно только на основании приказа директора Учреждения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жим работы Учреждения регламентирует функционирование Учреждения в период организации образовательного процесса, каникул, летнего отдыха и оздоровления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Режим занятий обучающихся  во время организации образовательного процесса. </w:t>
      </w:r>
    </w:p>
    <w:p>
      <w:pPr>
        <w:pStyle w:val="Normal"/>
        <w:ind w:firstLine="8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ебный  год  в  Учреждении  начинается, как правило,  1  сентября.  Продолжительность  учебного  года  на первой, второй и третьей ступенях общего образования составляет не менее 34 учебных недель без учета государственной итоговой аттестации,  в  1  классе — 33 недели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чебный год в 1-9 классах делится на четыре четверти, 10-11 классах на два полугодия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2.3.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должительность  каникул  в  течение  учебного  года  составляет  не  менее  30  календарных  дней,  летом  -  не  менее  восьми  недель.  Для  обучающихся  в  1  классе  в  течение  года  устанавливаются  дополнительные  недельные  каникулы.</w:t>
      </w:r>
    </w:p>
    <w:p>
      <w:pPr>
        <w:pStyle w:val="Normal"/>
        <w:shd w:fill="FFFFFF" w:val="clear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4. Учреждение  работает  по  графику  пятидневной  рабочей  недели  в  одну  смену.  Длительность  урока  (академического  часа)  во  2-11  классах  составляет  40  минут.  В  1  классе  используется  «ступенчатый»  режим  обучения:  в  сентябре-декабре  -  длительность  урока  составляет  35  минут,  в  январе-мае  - 40  минут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образовательного и воспитательного процесса регламентируется учебным планом, календарным учебным графиком, расписанием учебных занятий, факультативных занятий, внеурочной деятельности, расписанием работы кружков и секций, расписанием работы группы продленного дня, расписанием звонков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неурочная деятельность, факультативные, индивидуально-групповые занятия, группы продленного дня и т. п. организуются после учебных занятий с отведением времени на отдых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Начало занятий в 8.30.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образовательных учреждениях»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рок начинается по звонку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изацию образовательного процесса осуществляют администрация и педагогические работники в соответствии с должностными инструкциями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 переменах осуществляется дежурство педагогов в соответствии с графиком дежурств, утвержденным приказом директора Учреждения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График питания обучающихся утверждается директором Учреждения. Классные руководители, воспитатели  сопровождают детей в столовую, присутствуют при приеме пищи детьми и обеспечивают порядок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зменения в режиме работы Учреждения допускаю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Учреждения.</w:t>
      </w:r>
    </w:p>
    <w:p>
      <w:pPr>
        <w:pStyle w:val="Normal"/>
        <w:ind w:firstLine="8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жим работы с обучающимися в период организации отдыха и оздоровления.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аникулярное время при Учреждении может быть организован пришкольный лагерь дневного пребывания с целью оздоровления обучающихся  и обеспечения занятости детей в каникулярное время.</w:t>
      </w:r>
    </w:p>
    <w:p>
      <w:pPr>
        <w:pStyle w:val="Normal"/>
        <w:shd w:fill="FFFFFF" w:val="clear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. Организация воспитательного процесса в каникулярный период регламентируется приказом директора Учреждения.</w:t>
      </w:r>
    </w:p>
    <w:p>
      <w:pPr>
        <w:pStyle w:val="Normal"/>
        <w:shd w:fill="FFFFFF" w:val="clear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3. Режим работы Учреждения в период организации отдыха и оздоровления обучающихся регламентируется приказом директора Учреждения.</w:t>
      </w:r>
    </w:p>
    <w:p>
      <w:pPr>
        <w:pStyle w:val="Normal"/>
        <w:shd w:fill="FFFFFF" w:val="clear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84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3:00Z</dcterms:created>
  <dc:creator>Гость</dc:creator>
  <dc:description/>
  <cp:keywords/>
  <dc:language>en-US</dc:language>
  <cp:lastModifiedBy>User</cp:lastModifiedBy>
  <dcterms:modified xsi:type="dcterms:W3CDTF">2019-04-22T06:49:00Z</dcterms:modified>
  <cp:revision>3</cp:revision>
  <dc:subject/>
  <dc:title/>
</cp:coreProperties>
</file>