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орядок и основания перевода, отчисления учащихся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0"/>
        <w:ind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й Порядок разработан в соответствии с Законом  Российской  Федерации  «Об  образовании»  и  иными  федеральными  и  региональными  нормативно-правовыми документами  в  сфере образования, Уставом Учреждения.</w:t>
      </w:r>
    </w:p>
    <w:p>
      <w:pPr>
        <w:pStyle w:val="Normal"/>
        <w:shd w:fill="FFFFFF" w:val="clear"/>
        <w:spacing w:lineRule="atLeast" w:line="200"/>
        <w:ind w:firstLine="8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еревода учащихся в следующий кла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ча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2. Обучающиеся переводного класса, имеющие по всем предметам, изучавшимся в этом классе, четвертные, полугодовые, годовые и итогов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метки «отлично», награждаются похвальным листом «За отличные успех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учении»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3. Неудовлетворительные результаты годовой  промежуточной аттестации по одному или нескольким учебным предметам, курсам, дисциплинам (модулям) образовательной программы или непрохождение годовой 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ащиеся, имеющие академическую задолженность, переводятся в следующий класс  условно. 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ащиеся обязаны ликвидировать академическую задолженность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реждение создает  условия уча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hd w:fill="FFFFFF" w:val="clear"/>
        <w:spacing w:lineRule="atLeast" w:line="200"/>
        <w:ind w:firstLine="85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сть за ликвидацию обучающимися академической задолженности  в течение следующего года возлагается на их родителей (законных  представителей)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4. 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 но  не  более  одного  года  с момента образования академической задолженности. В указанный период не включаются время болезни учащегося, нахождение его в отпуске по беременности и родам. 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проведения промежуточной аттестации при ликвидации академической задолженности во второй раз Учреждением создается комиссия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5. 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реждение информирует родителей (законных  представителей) о необходимости принятия решения об организации дальнейшего обучения учащегося.</w:t>
      </w:r>
    </w:p>
    <w:p>
      <w:pPr>
        <w:pStyle w:val="Normal"/>
        <w:shd w:fill="FFFFFF" w:val="clear"/>
        <w:spacing w:lineRule="atLeast" w:line="20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еревод обучающегося в любом случае производится по решению Педагогического совета.</w:t>
      </w:r>
    </w:p>
    <w:p>
      <w:pPr>
        <w:pStyle w:val="Normal"/>
        <w:shd w:fill="FFFFFF" w:val="clear"/>
        <w:spacing w:lineRule="atLeast" w:line="200"/>
        <w:ind w:firstLine="8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7. Обучающиеся, не освоившие основной образовательной программы начального общего и (или) основного общего образования, не допускаются к об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нию на следующих уровнях общего образования.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орядок  и  основания  отчисления  обучающихся.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согласию родителей (законных представителей) несовершеннолетнего обучающегося, комиссии по делам несовершеннолетних и защите их прав и отдела образования Кашарского района, обучающийся, достигший возраста 15 лет может оставить Учреждение до получения основного общего образования.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 и отдел образования Кашарского района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, с его согласия, по трудоустройству.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числение обучающегося из Учреждения допускается в случае получения образования (завершения обучения), а также досрочно  в следующих случаях: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0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Учреждения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равил приема в Учреждение, повлекшего по вине обучающегося и (или) его родителей (законных представителей) незаконное зачисление обучающегося в Учреждение;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зависящим от воли обучающих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Учреждение в трехдневный срок после приказа об отчислении обучающегося выдает лицу, отчисленному из Учреждения справку об обучени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именение отчисления несовершеннолетнего обучающегося, достигшего возраста пятнадцати лет, как мера дисциплинарного взыскания допускается за неоднократное совершение дисциплинарных проступков: неисполнение или нарушение Устава, локальных актов Учреждения по вопросам организации и осуществления образовательной деятельност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тчисление учащегося в качестве меры дисциплинарного взыскания применяется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если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иные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меры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дисциплинарного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зыскания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и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меры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едагогического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оздействия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не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дали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результата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и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дальнейшее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ебывание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бучающегося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Учреждении оказывает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трицательное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лияние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на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других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бучающихся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нарушает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их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ава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и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ава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работников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Учреждения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а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также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нормальное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функционирование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Учреждения</w:t>
      </w:r>
      <w:r>
        <w:rPr>
          <w:rFonts w:eastAsia="Times New Roman" w:cs="PTSerifRegular;Times New Roman" w:ascii="PTSerifRegular;Times New Roman" w:hAnsi="PTSerifRegular;Times New Roman"/>
          <w:kern w:val="0"/>
          <w:sz w:val="28"/>
          <w:szCs w:val="28"/>
          <w:lang w:val="en-US"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TextBody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цедура  исключения  обучающегося  из  Учреждения:</w:t>
      </w:r>
    </w:p>
    <w:p>
      <w:pPr>
        <w:pStyle w:val="Normal"/>
        <w:shd w:fill="FFFFFF" w:val="clear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исключении обучающегося оформляется приказом директора Учрежден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Учреждение обязано незамедлительно проинформировать орган местного самоуправления, осуществляющий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б исключении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бучающегося в качестве меры дисциплинарного взыскания</w:t>
      </w:r>
      <w:r>
        <w:rPr>
          <w:rFonts w:cs="Times New Roman" w:ascii="Times New Roman" w:hAnsi="Times New Roman"/>
          <w:sz w:val="28"/>
          <w:szCs w:val="28"/>
        </w:rPr>
        <w:t xml:space="preserve"> решается на заседании Педагогического совета Учреждения по согласованию с Советом Учреждения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SerifRegul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0:00Z</dcterms:created>
  <dc:creator>Гость</dc:creator>
  <dc:description/>
  <cp:keywords/>
  <dc:language>en-US</dc:language>
  <cp:lastModifiedBy>User</cp:lastModifiedBy>
  <cp:lastPrinted>2015-05-12T14:10:00Z</cp:lastPrinted>
  <dcterms:modified xsi:type="dcterms:W3CDTF">2019-04-22T06:42:00Z</dcterms:modified>
  <cp:revision>5</cp:revision>
  <dc:subject/>
  <dc:title/>
</cp:coreProperties>
</file>