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ab/>
        <w:t xml:space="preserve">                          УТВЕРЖДАЮ:</w:t>
        <w:tab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ab/>
        <w:t xml:space="preserve">                  Директор МБОУ ПоповскаяСОШ                           Мнение коллектива учтено                                                          _____________ Л.А. Чумакова</w:t>
      </w:r>
    </w:p>
    <w:p>
      <w:pPr>
        <w:pStyle w:val="Normal"/>
        <w:rPr/>
      </w:pPr>
      <w:r>
        <w:rPr/>
        <w:t>Протокол № 1общего собрания                                                   09.01.2019г.</w:t>
      </w:r>
    </w:p>
    <w:p>
      <w:pPr>
        <w:pStyle w:val="Normal"/>
        <w:rPr/>
      </w:pPr>
      <w:r>
        <w:rPr/>
        <w:t>трудового коллектива МБОУ</w:t>
      </w:r>
    </w:p>
    <w:p>
      <w:pPr>
        <w:pStyle w:val="Normal"/>
        <w:rPr/>
      </w:pPr>
      <w:r>
        <w:rPr/>
        <w:t>09.01.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авила</w:t>
      </w:r>
      <w:r>
        <w:rPr>
          <w:b/>
          <w:sz w:val="52"/>
          <w:szCs w:val="52"/>
        </w:rPr>
        <w:t xml:space="preserve">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ирующие вопросы обмена деловыми подарками и знаками делового гостеприим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>в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Муниципальном бюджетном общеобразовательном учреждении Поповской средней общеобразовательной школ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1.1 Правила, регламентирующие вопросы обмена деловыми подарками и знаками делового гостеприимства МБОУ Поповская СОШ (далее по тексту - Правила, образовательная организация) разработаны в соответствии в соответствии с Федеральным законом «О противодействии коррупции» N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Данные Правила вступают в силу с момента принятия на общем собрание трудового коллектива, утверждения приказом руководителя образовательной организации и  действуют до принятия новых Правил, являются приложением к антикоррупционной политике образовательной организации и определяют единые для всех работников образовательной организации требования к дарению и принятию деловых подар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4. Целями настоящих Правил являются:</w:t>
      </w:r>
    </w:p>
    <w:p>
      <w:pPr>
        <w:pStyle w:val="Style15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5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5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Деловой подарок – это подарок от образовательной организации и для образовательной организации. В качестве подарков обычно используются деловые канцтовары, книги, сувениры, имеющие национальный характер. Неуместны в образовательной организации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разовательной организацией, независимо от их должности. Сотрудникам, представляющим интересы образовательной организации или действующим от ее имени, важно понимать границы допустимого поведения при обмене дед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3.1. 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>3.2. Деловые подарки, «корпоративное» гостеприимство в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одарки, которые работники от имени образовательной организации</w:t>
      </w:r>
      <w:r>
        <w:rPr>
          <w:b/>
          <w:bCs/>
        </w:rPr>
        <w:t xml:space="preserve"> </w:t>
      </w:r>
      <w:r>
        <w:rPr/>
        <w:t>могут передавать другим лицам или принимать от имени образовательной организации   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выпуск группы и т.п.) либо с памятными датами, юбилеями, общенациональными праздниками и т.п.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 создавать репутационного риска для учреждения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 противоречить принципам и требованиям антикоррупционной политики образовательной организации,  Кодекса деловой этики и другим  внутренним документам, действующему законодательству и общепринятым нормам морали и нрав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аботники, представляя интересы образовательной организации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ботники образовательной организации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разовательной организацией 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3.8. Не допускается передавать и принимать подарки от имени образовательной организации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Поводы, по которым принято делать коллективные подарки: юбилейные и другие значительные даты в жизни образовательной организации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4. Подарок должен быть памятной вещью. Подарки руководителю образовательной организации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/>
        <w:t>Терпимость и сдержанность, проявленные в такой ситуации, подчеркивают хорошее воспитание и высокий уровень культуры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8. Если руководитель образовательной организации посылает сувенир или подарок сотруднику образовательной организации, из этого не следует, что работник образовательной организации должен ответить тем же, поскольку подарок работнику образовательной организации – знак оценки его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  <w:r>
        <w:rPr>
          <w:b/>
        </w:rPr>
        <w:t>4. Ответственность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User</dc:creator>
  <dc:description/>
  <cp:keywords/>
  <dc:language>en-US</dc:language>
  <cp:lastModifiedBy>Поповская СОШ</cp:lastModifiedBy>
  <cp:lastPrinted>2019-02-21T08:51:00Z</cp:lastPrinted>
  <dcterms:modified xsi:type="dcterms:W3CDTF">2019-02-21T05:51:00Z</dcterms:modified>
  <cp:revision>23</cp:revision>
  <dc:subject/>
  <dc:title>Правила, регламентирующие вопросы обмена деловыми подарками и</dc:title>
</cp:coreProperties>
</file>