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07.</w:t>
      </w:r>
      <w:r>
        <w:rPr>
          <w:b/>
          <w:color w:val="FF0000"/>
          <w:lang w:val="en-US"/>
        </w:rPr>
        <w:t>10</w:t>
      </w:r>
      <w:r>
        <w:rPr>
          <w:b/>
          <w:color w:val="FF0000"/>
        </w:rPr>
        <w:t>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743"/>
        <w:gridCol w:w="47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ЕГ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ГВЭ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срочный перио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марта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ср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28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ср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апрел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 апрел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физика, хим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физика, хим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апрел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 (уст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 апрел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апрел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 апрел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 Б,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апрел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химия, информатика и ИК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химия, информатика и ИКТ, физика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апрел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, история, обществозн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, история, обществознание, географ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 апрел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 (устно), география, физика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ма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мая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июн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июня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июня (ср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июн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 (уст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 июн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 (уст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июня (в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июн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июня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химия, физи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химия, физ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июня (ср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ностранные языки, химия, обществознание, информатика и И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 июн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 (устн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июн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физика, история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физика, история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июня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 июня (в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 Б,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июн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59"/>
        <w:gridCol w:w="4371"/>
      </w:tblGrid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Г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срочный период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апрел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апрел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 апреля (пн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апрел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 апрел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 ма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ма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ма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 ма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 мая (сб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1 мая (в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июн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 июня (в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 июн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июн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 июн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июня (в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полнительный период для ГИА-9 (июльские сроки)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 июл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 июля (сб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 июля (пн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 июл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8 июл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,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.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2 июля (в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 июл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полнительный период (сентябрьские сроки)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сентября (пн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 сентябр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 сентябр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 сентября (пн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сентябр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,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.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сентябр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сентябр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7:00Z</dcterms:created>
  <dc:creator>Богначева</dc:creator>
  <dc:description/>
  <cp:keywords/>
  <dc:language>en-US</dc:language>
  <cp:lastModifiedBy>Чубарова Лариса Григорьевна</cp:lastModifiedBy>
  <cp:lastPrinted>2015-11-06T09:35:00Z</cp:lastPrinted>
  <dcterms:modified xsi:type="dcterms:W3CDTF">2015-11-06T06:59:00Z</dcterms:modified>
  <cp:revision>8</cp:revision>
  <dc:subject/>
  <dc:title/>
</cp:coreProperties>
</file>