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 о. директора МБОУ Поповская СОШ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 Л.Н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Л Е Н И 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Вашего разрешения включить  в список детей, отдыхающих в пришкольном лагере отдыха с дневным пребыванием мою дочь/моего сына, ученицу/ка ____ класса 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05.2025                          ____________________/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директора МБОУ Поповская СОШ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 Л.Н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Л Е Н И 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Вашего разрешения включить  в список детей, отдыхающих в пришкольном лагере отдыха с дневным пребыванием мою дочь/моего сына, ученицу/ка ____ класса 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05.2025                           ____________________/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директора МБОУ Поповская СОШ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 Л.Н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Л Е Н И 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Вашего разрешения включить  в список детей, отдыхающих в пришкольном лагере отдыха с дневным пребыванием мою дочь/моего сына, ученицу/ка ____ класса 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05.2025                           ____________________/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pBdr>
          <w:bottom w:val="single" w:sz="8" w:space="1" w:color="000000"/>
        </w:pBdr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19:00Z</dcterms:created>
  <dc:creator>История</dc:creator>
  <dc:description/>
  <cp:keywords/>
  <dc:language>en-US</dc:language>
  <cp:lastModifiedBy>RePack by SPecialiST</cp:lastModifiedBy>
  <cp:lastPrinted>2024-06-03T08:39:00Z</cp:lastPrinted>
  <dcterms:modified xsi:type="dcterms:W3CDTF">2025-05-21T05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