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ШАРСКИЙ ОТДЕЛ ОБРАЗОВА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15</w:t>
        <w:tab/>
        <w:tab/>
        <w:tab/>
        <w:tab/>
        <w:t>сл. Кашары</w:t>
        <w:tab/>
        <w:tab/>
        <w:tab/>
        <w:tab/>
        <w:t>№ 1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условий для учас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сударственной итоговой аттест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 Кашарского района</w:t>
      </w:r>
    </w:p>
    <w:p>
      <w:pPr>
        <w:pStyle w:val="31"/>
        <w:spacing w:before="0" w:after="0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ординации действий организаторов и участников государственной итоговой аттестации, организованного проведения ЕГЭ, ОГЭ, ГВЭ в районе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1. Бондаренко И.В. специалиста отдела образования назначить ответственной за подготовку и проведение государственной итоговой аттестации(ГИА) в школах Кашарского района в 2015-2016 учебном году.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2.Савостикова С.В., методиста РМРЦ, назначить оператором ЕГЭ, ОГЭ, ГВЭ в Кашарском районе, ответственным за внесение сведений и обмен информацией в региональной информационной системе, а также за обеспечение мер по защите сведений, содержащихся в системах информации, соблюдение режима информационной безопасности и плана-графика внесения сведений в региональную систему в 2015-2016 учебном  году, ответственным за координацию действий по размещению актуальной информации по вопросам проведения ГИА, в том числе ЕГЭ, на официальных сайтах отдела образования, образовательных учреждений в сети «Интернет», информационных стендах и взаимодействие с минобразования Ростовской области по информационному сопровождению ГИА.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4. Остапущенко И.И., директора районного методического и ресурсного центра назначить ответственной за информационно-методическое обеспечение подготовки к проведению ГИА, в том числе в форме ЕГЭ.</w:t>
      </w:r>
    </w:p>
    <w:p>
      <w:pPr>
        <w:pStyle w:val="Style18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ть условия для участия выпускников общеобразовательных учреждений текущего года, выпускников прошлых лет, а также лиц, получивших среднее общее образование в иностранных образовательных учреждениях, в ГИА в 2016 году. 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6. Организовать взаимодействие общеобразовательных учреждений, служб, ведомств района для выполнения мероприятий, связанных с подготовкой и проведением ГИА.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7. Организовать работу по информированию всех участников ГИА через средства массовой информации, организацию работы телефона горячей линии, а также через организацию информационной работы в образовательных учреждениях.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8. Руководителям средних школ района: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8.1. Разработать и утвердить планы подготовки к проведению государственной итоговой аттестации в 2016 году.</w:t>
      </w:r>
    </w:p>
    <w:p>
      <w:pPr>
        <w:pStyle w:val="Style18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Провести пробные тестирования выпускников 9,11 классов по технологии ЕГЭ, ОГЭ на базе школ, проанализировать результаты, наметить коррекционные мероприятия.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8.3. Назначить лиц, ответственных за внесение сведений и обмен информацией в региональной информационной системе, а также за обеспечение мер по защите сведений, содержащихся в системах информации, соблюдение режима информационной безопасности и плана-графика внесения сведений в региональную систему в 2015-2016 учебном  году, ответственных за координацию действий по размещению актуальной информации по вопросам проведения ГИА, в том числе ЕГЭ, на официальных сайтах образовательных учреждений в сети «Интернет», информационных стендах и взаимодействие с отделом образования.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8.4. Разработать программы информационно-методического обеспечения подготовки к проведению государственной итоговой аттестации, основанные на анализе результатов 2015 года, программы психологического сопровождения подготовки учащихся к государственной итоговой аттестации.</w:t>
      </w:r>
    </w:p>
    <w:p>
      <w:pPr>
        <w:pStyle w:val="Style18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Организовать работу учителей-предметников по изучению учащимися 9,11 классов порядка участия в ГИА.</w:t>
      </w:r>
    </w:p>
    <w:p>
      <w:pPr>
        <w:pStyle w:val="Style18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Провести среди  участников образовательного процесса информационно-разъяснительные мероприятия по процедуре и технологии проведения государственной итоговой аттестации в форме ЕГЭ, ОГЭ, ГВЭ в 2016 году.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8.7. Подготовить необходимую нормативную базу школьного уровня, регламентирующую подготовку и проведение государственной итоговой аттестации в 2016 году.</w:t>
      </w:r>
    </w:p>
    <w:p>
      <w:pPr>
        <w:pStyle w:val="Style18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8.8. Назначить ответственных лиц за подготовку и организацию государственной итоговой аттестации в 2016 году в школах район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Будякову С.А., директору МБОУ Кашарской СОШ,. на базе которой планируется открытие пунктов проведения экзаменов в форме ЕГЭ, ОГЭ, Переверзевой Н.Н. директору МБОУ Талловеровской СОШ, на базе которой планируется открытие пунктов проведения экзаменов в форме ОГЭ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567" w:right="-284" w:firstLine="851"/>
        <w:jc w:val="both"/>
        <w:rPr/>
      </w:pPr>
      <w:r>
        <w:rPr>
          <w:sz w:val="28"/>
          <w:szCs w:val="28"/>
        </w:rPr>
        <w:t>9.1. Обеспечить приведение всех помещений, выделяемых для пунктов проведения экзаменов в соответствие санитарно – гигиеническим требованиям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567" w:right="-284" w:firstLine="851"/>
        <w:jc w:val="both"/>
        <w:rPr/>
      </w:pPr>
      <w:r>
        <w:rPr>
          <w:sz w:val="28"/>
          <w:szCs w:val="28"/>
        </w:rPr>
        <w:t>9.2. Создать необходимые условия для проведения экзамена для лиц с ограниченными возможностями здоровья – участников государственной итоговой аттестации, с учетом их индивидуальных особенностей, условия для беспрепятственного доступа участников государственной итоговой аттестации с ограниченными возможностями здоровья в аудитории пунктов проведения экзамен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567" w:right="-284" w:firstLine="851"/>
        <w:jc w:val="both"/>
        <w:rPr/>
      </w:pPr>
      <w:r>
        <w:rPr>
          <w:sz w:val="28"/>
          <w:szCs w:val="28"/>
        </w:rPr>
        <w:t>9.3. Создать условия для соблюдения требований по охране правопорядка, информационной безопасности, безопасного пребывания выпускник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567" w:right="-284" w:firstLine="851"/>
        <w:jc w:val="both"/>
        <w:rPr/>
      </w:pPr>
      <w:r>
        <w:rPr>
          <w:sz w:val="28"/>
          <w:szCs w:val="28"/>
        </w:rPr>
        <w:t>9.4. Создать условия для обеспечения медицинского обслуживания выпускников, в том числе предусмотреть помещения для проведения медико-профилактических процедур и, при необходимости, питания для лиц с ограниченными возможностями здоровь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необходимое техническое и компьютерное оснащение пунктов проведения экзаменов, а также использование средств защиты информации.</w:t>
      </w:r>
    </w:p>
    <w:p>
      <w:pPr>
        <w:pStyle w:val="Style18"/>
        <w:ind w:left="-567" w:right="-284" w:firstLine="851"/>
        <w:jc w:val="both"/>
        <w:rPr/>
      </w:pPr>
      <w:r>
        <w:rPr>
          <w:sz w:val="28"/>
          <w:szCs w:val="28"/>
        </w:rPr>
        <w:t>10. Контроль  исполнения настоящего приказа оставляю за собой.</w:t>
      </w:r>
    </w:p>
    <w:p>
      <w:pPr>
        <w:pStyle w:val="Style18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Заведующий</w:t>
        <w:tab/>
        <w:t xml:space="preserve">                                                           В.И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5:00Z</dcterms:created>
  <dc:creator>Your User Name</dc:creator>
  <dc:description/>
  <cp:keywords/>
  <dc:language>en-US</dc:language>
  <cp:lastModifiedBy>Ирина Васильевна Бондаренко</cp:lastModifiedBy>
  <cp:lastPrinted>2015-11-13T10:44:00Z</cp:lastPrinted>
  <dcterms:modified xsi:type="dcterms:W3CDTF">2015-11-13T06:44:00Z</dcterms:modified>
  <cp:revision>4</cp:revision>
  <dc:subject/>
  <dc:title/>
</cp:coreProperties>
</file>