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нализ воспитательной работы МБОУ Поповская СОШ</w:t>
      </w:r>
    </w:p>
    <w:p>
      <w:pPr>
        <w:pStyle w:val="Normal"/>
        <w:spacing w:lineRule="atLeast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за первое полугодие 2023 -2024 учебного года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Воспитательная деятельность в МБОУ Поповская СОШ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лью воспитательной работы МБОУ Поповская СОШ является создание в школе условий для личностного развития школьников, которое проявляется: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 усвоении ими основных норм поведения в обществе и традиций общества, в котором они живут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 приобретении школьниками опыта осуществления социально значимых дел, направленных на заботу о своей семье, на пользу родному городу и стране в целом, трудового опыта, опыта деятельного выражения собственной гражданской позиции.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дачи воспитания: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овлекать школьников в кружки, секц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нициировать и поддерживать ученическое самоуправление – как на уровне школы, так и на уровне класса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рганизовывать для школьников экскурсии, походы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рганизовывать работу по активизации профессионального самоопределения школьников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рганизовывать работу школьных медиа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звивать предметно-эстетическую среду школы и реализовывать ее воспитательные возможности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рганизовать работу с семьями школьников, их родителями (законными представителями), направленную на совместное решение задач личностного развития детей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 «Внеурочная деятельность»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урочной деятельности в МБОУ Поповская СОШ осуществляется в рамках следующих курс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0" w:right="0" w:hanging="0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гражданско-патриотической, нравственной, экологической направл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0" w:right="0" w:hanging="0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духовно-нравственной, эстетической направл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0" w:right="0" w:hanging="0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общеинтеллектуальной, профориентационной познавательной направл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0" w:right="0" w:hanging="0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социальной направленности, функциональная грамотност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0" w:right="0" w:hanging="0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>спортивно-оздоровительной направленност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нового учебного года в школе каждый понедельник начинается с курса   «Разговоры о важном». В рамках этого направления еженедельно проводится общешкольная линейка с торжественной церемонией поднятия (спуска) Государственного флага РФ и исполнения Гимна РФ.   Основные темы занятий связаны с ключевыми аспектами жизни человека в современной России.  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 В первом полугодии 2023-2024 уч. г «Разговоры о важном» были проведены по следующим темам: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4.09.2023 — День знаний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09.2023 — Там, где Россия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09.2023 — 100-летие со дня рождения Зои Космодемьянской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09.2023 — Избирательная система России (30 лет ЦИК)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2.10.2023 — День учителя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9.10.2023 — О взаимоотношениях в коллективе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10.2023 — 115 лет кино в России. По ту сторону экрана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3.10.2023 — День спецназа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7.11.2023 — День народного единства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11.2023 — Россия — взгляд в будущее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11.2023 — День матери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7.11.2023 — Что такое Родина?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4.12.2023 — Мы вместе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12.2023 — Главный закон страны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12.2023 — Герои нашего времени</w:t>
      </w:r>
    </w:p>
    <w:p>
      <w:pPr>
        <w:pStyle w:val="Style15"/>
        <w:shd w:fill="FFFFFF" w:val="clear"/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12.2023 — Новый год — традиции праздника разных народов России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 xml:space="preserve">Реализуется программа развития социальной активности обучающихся начальных классов «Орлята России» </w:t>
      </w:r>
      <w:r>
        <w:rPr>
          <w:color w:val="000000"/>
          <w:sz w:val="28"/>
          <w:szCs w:val="28"/>
          <w:shd w:fill="FFFFFF" w:val="clear"/>
          <w:lang w:val="ru-RU"/>
        </w:rPr>
        <w:t>в 1-4 классах.</w:t>
      </w:r>
      <w:r>
        <w:rPr>
          <w:bCs/>
          <w:color w:val="000000"/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ru-RU"/>
        </w:rPr>
        <w:t>В рамках программы были проведены занятия по трекам «Орлёнок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–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Лидер», «Орлёнок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–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Эрудит», «Орлёнок –</w:t>
      </w:r>
      <w:r>
        <w:rPr>
          <w:bCs/>
          <w:color w:val="000000"/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ru-RU" w:eastAsia="ru-RU"/>
        </w:rPr>
        <w:t>Мастер»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Экологическое воспитание позволяет полнее реализовать воспитательный и развивающий потенциал экологических знаний, обеспечивать более надежные основы экологической ответственности школьников. Реализуется через курс внеурочной деятельности «Экологи Дона»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Обучающиеся экологического отряда «Пульс» МБОУ Поповская СОШ  приняли участие в региональном проекте "Эко-чемпионат".</w:t>
      </w:r>
    </w:p>
    <w:p>
      <w:pPr>
        <w:pStyle w:val="Normal"/>
        <w:spacing w:lineRule="atLeast" w:line="240" w:before="0" w:after="0"/>
        <w:ind w:left="0" w:right="0" w:hanging="0"/>
        <w:rPr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Профориентаци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школе </w:t>
      </w:r>
      <w:r>
        <w:rPr>
          <w:color w:val="000000"/>
          <w:sz w:val="28"/>
          <w:szCs w:val="28"/>
          <w:shd w:fill="FFFFFF" w:val="clear"/>
          <w:lang w:val="ru-RU"/>
        </w:rPr>
        <w:t>– комплекс действий для выявления у школьников склонностей и талантов к определённым видам профессиональн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деятельности</w:t>
      </w:r>
      <w:r>
        <w:rPr>
          <w:color w:val="000000"/>
          <w:sz w:val="28"/>
          <w:szCs w:val="28"/>
          <w:shd w:fill="FFFFFF" w:val="clear"/>
          <w:lang w:val="ru-RU"/>
        </w:rPr>
        <w:t>, а также система действий, направленных на формирование готовности к труду и помощь в выборе карьерного пути. Реализуется непосредственно во время учебно-воспитательного процесса, а также во внеурочну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ru-RU"/>
        </w:rPr>
        <w:t>работ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 учащимися и их родителями посредством курса «Билет в будущее» в 6-11 классах. В первом полугодии 2023-2024 уч.г  в МБОУ Поповская СОШ участвовали в мероприятиях 40 обучающихся (93%)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ополнительное образование в МБОУ Поповская СОШ организовано через кружковую работу и работу школьного спортивного клуба «Юниор»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Школьный спортивный клуб «Юниор» физкультурно-оздоровительной направленности – «Спортивные игры» (младшая группа), «Спортивные игры» (баскетбол), «Теннис».</w:t>
      </w:r>
      <w:r>
        <w:rPr>
          <w:rStyle w:val="FootnoteCharacters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кольный театр как традиционная форма организации коллективного детского художественного творчества всегда имела значимость в развитии и воспитании детей. В истории развития отечественной школы на разных этапах можно встретить лучшие образцы обучения и воспитания детей посредством приобщения к театральному искусству: и как зрителей, и как создателей детских спектаклей, и как участников театрального творчества.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декабре учащиеся подготовили  Новогоднее представление. 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 «Классное руководство»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предусматривает: 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ставление и корректировка социального паспорта класса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ставление и выполнение плана воспитательной работы класса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нализ выполнения плана воспитательной работы за четверть, состояния успеваемости и уровня воспитанности учащихся; 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Инициирование и поддержка участия класса в классных и общешкольных ключевых  делах, оказание необходимой помощи детям в их подготовке, проведении и анализе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ация и проведение классного часа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казание помощи в организации питания учащихся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характеристики учащегося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беседы с учащимися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аптация вновь прибывших учащихся в классе;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сультации классного руководителя с учителями-предметниками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Участие в педагогических советах, совещаниях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Организация и проведение родительских собраний. 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 «Основные школьные дела»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е школьные дела -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обучающимися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За первое полугодие проведены мероприятия: 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1 сентября - День Знаний: Торжественная линейка «Здравствуй, школа!»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3 сентября - День солидарности в борьбе с терроризмом. Этот день приурочен к трагическим событиям, произошедшим 1-3 сентября 2004 года в городе Беслан (Северная Осетия)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когда в результате беспрецедентного по своей жестокости террористического акта погибло более трехсот человек. В МБОУ Поповская СОШ классными руководителями были проведены тематические классные часы под общим названием "Мы помним";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Уроки мужества на тему "Вторая мировая война в истории страны" в 3 (кл.руководитель Михайлова Е.В.) и 9 классе (кл. руководитель Кладиева И.А.);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color w:val="000000"/>
          <w:sz w:val="28"/>
          <w:szCs w:val="28"/>
          <w:shd w:fill="FFFFFF" w:val="clear"/>
          <w:lang w:val="ru-RU"/>
        </w:rPr>
        <w:t>- 8 сентября - советником директора по воспитанию и взаимодействию с детскими общественными объединениями Гекало Ю.А. была проведена игра «Интеллектуальное лото», приуроченная к Международному дню распространения грамотности‍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Ребята вспомнили, как играть в классическое лото. Во время игры повторили правила русского языка и проявили эрудицию в области языкознания, отвечая на вопросы. Также обучающиеся начальной школы стали участниками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конкурса видеороликов «Говори правильно!», сняв ролик н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тему «Сложные ударения в русском языке» с рифмованными</w:t>
        <w:br/>
        <w:t>строками-помощниками, благодаря которым запомнить правила гораздо проще.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>12 сентября  советник директора по воспитанию и взаимодействию с детскими объединениями Гекало Ю.А. провела урок мужества «Из жизни соотечественницы Зои Космодемьянской» посвященное 100-летию со дня рождения Зои Космодемьянской и Международному дню памят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жертв фашизма;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13 сентября 86 лет со дня образования Ростовской области. В 8 классе (кл.руководитель Чумакова Л.А.) и 5 классе (кл.руководитель Остапущенко Н.И.) МБОУ Поповская СОШ по инициативе и при участии советника директора по воспитанию Гекало Ю.А. проведе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заседание книжного клуба "Родной край" и организована выставка донской литературы.</w:t>
        <w:br/>
        <w:t>Учащиеся познакомились с биографией и творчеством великих донских писателей А. Чехова, В.Закруткина, А.Калинина, М.Шолохова</w:t>
        <w:br/>
        <w:t>Прочитали произведение Виталия Закруткина "Дорога славы". Обучающиеся начальных классов приняли участие в выставке рисунков "Край, в котором я живу".Дети подготовили свои работы для экспозиции. Тема для ребя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задана самая актуальная – изобразить красоту родного края, своего родного села. Природа нашего края очень разнообразна, поэтому у юных художников не возникло проблем с идеями для рисунка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1 октября - День пожилого человека. В рамках празднования были проведены следующие мероприятия: 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color w:val="000000"/>
          <w:sz w:val="28"/>
          <w:szCs w:val="28"/>
          <w:shd w:fill="FFFFFF" w:val="clear"/>
          <w:lang w:val="ru-RU"/>
        </w:rPr>
        <w:t>кинолекторий «Человек дороже золота» для ребят начальных классов. Для просмотра и последующей дискуссии были выбраны короткометражные фильмы "Жили - были дед и баба" и "Праздник". После просмотра ребята ответили на предложенные вопросы по содержанию фильма, пересказали сюжет увиденного, высказали собственное мнение; акция "Внуки по переписке" (2-3 классы)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4 октября «День казачьей воинской славы» и 18 октября «День памяти войсковой казачьей славы».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рамках данных мероприятий советник директора по воспита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и взаимодействию с детскими общественными объединениями Гекало Ю.А. провела интеллектуальную викторину «История Донского казачества»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15 октября – День отц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бучающиеся приняли участие в Акции «С папой в деле»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16 ноября - Международный день толерантности. </w:t>
      </w:r>
      <w:r>
        <w:rPr>
          <w:color w:val="000000"/>
          <w:sz w:val="28"/>
          <w:szCs w:val="28"/>
          <w:shd w:fill="FFFFFF" w:val="clear"/>
          <w:lang w:val="ru-RU"/>
        </w:rPr>
        <w:t>Советник директора по воспитанию и взаимодействию с детскими общественными объединениями Гекало Ю.А. совместно с классными руководителями провели информационный час «16 ноября – День толерантности» с просмотром видеоматериало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для обучающихся 3, 6, 11 классов МБОУ Поповская СОШ.</w:t>
        <w:br/>
        <w:t>Учащиеся 3 и 6 классов обсудили после прослушивания "Сказочку о счастье" и пришли к выводу, что человек должен стремиться к тому, чтобы изменить себя в лучшую сторону, жить в мире с собой.</w:t>
        <w:br/>
        <w:t>Вниманию учащихся 11 класса была представлена ситуация «Перед вами две дороги, выбирайте», после обсуждения которой ученики пришли к выводу: сделав добро, человек сам становится лучше, чище, светлее.</w:t>
        <w:br/>
        <w:t>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  <w:br/>
        <w:t>Для обучающихся 8 класса классным руководителем Чумаковой Л.А. был проведен тематический классный час.</w:t>
        <w:br/>
        <w:t>Мероприятия прошли в формате открытого диалога. Обучающиеся отвечали на вопросы, высказывали свое мнение, делали выводы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20 ноября - Всероссийский день правовой помощи детям. С целью повышения правовой культуры обучающихся и их родителей (законных представителей) проведены мероприятия: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 класс – «Имею права на права» (кл. руководитель Михайлова Е.В.);</w:t>
        <w:br/>
        <w:t>5 класс – беседа «20 ноября - Всероссийский День правовой помощи детям» (кл.руководитель Остапущенко Н.И.);</w:t>
        <w:br/>
        <w:t>6 класс - «Знай свои права и обязанности» (кл. руководитель Семирунний В.А.);</w:t>
        <w:br/>
        <w:t>8 класс – «Наши права и обязанности» (кл. руководитель Чумакова Л.А.);</w:t>
        <w:br/>
        <w:t>10 класс – «20 ноября -Всероссийский День правовой помощи детям»» (кл. руководитель Анисимов П.Н.).</w:t>
        <w:br/>
        <w:t xml:space="preserve">В ходе мероприятия дети познакомились не только со своими правами, но и обязанностями. </w:t>
        <w:br/>
        <w:t>В 1 классе была проведена сказочная викторина «Ваши права (кл.</w:t>
        <w:br/>
        <w:t>руководитель Швиденко В.И.). Во 2 классе прошла игра-путешествие «Я и «Я и мои права» (кл. руководитель Семирунняя В.А.), в 4 классе - игра-</w:t>
        <w:br/>
        <w:t>викторина «Право на имя» ( кл. руководитель Григоренко Е.Н.).</w:t>
        <w:br/>
        <w:t>В ходе мероприятий дети начальных классов познакомились с историей возникновения правовых документов, их значением в жизни ребенка, на примере литературных произведений научились анализировать поступки сказочных героев и находить, называть нарушенные в сказке права.</w:t>
        <w:br/>
        <w:t>Правовое воспитание является одним из приоритетных направлений</w:t>
        <w:br/>
        <w:t xml:space="preserve">развития системы образования в Российской Федерации, представляет собой неотъемлемый этап преодоления правового нигилизма, правовой безграмотности граждан и подрастающего поколения России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>3 декабря отмечается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Международный день инвалидов. В МБОУ Поповская СОШ прошли уроки доброты с целью формирования толерантного отношени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к людям с ограниченными возможностями.</w:t>
        <w:br/>
        <w:t>Для обучающихся 2 класса был организован просмотр роликов "История Глеба", "Дети -бабочки", "Вот человек", "Дети так не делятся", "Инвалидность. Бороться с течением". Вместе со своими педагогами ребята обсудили увиденное и выказали свое отношение к поднимаемой проблеме.</w:t>
        <w:br/>
        <w:t>Для обучающихся 6 класса был организован показ фильма "Каждый 88" .</w:t>
        <w:br/>
        <w:t>«Каждый 88» – короткометражный фильм о жизни молодого человека</w:t>
        <w:br/>
        <w:t>по имени Глеб Громов, который имеет инвалидность в виде одной из форм аутизма.</w:t>
        <w:br/>
        <w:t>Фильм обращает внимание на проблемы людей с инвалидностью и призывает задуматься над тем, как мы относимся к этой группе людей и какие сложности им приходится преодолевать.</w:t>
        <w:br/>
        <w:t>После просмотра с детьми провели обсуждение. Ребята хорошо осознавали и понимали проблемы, с которыми сталкиваются люди с ограниченной возможностью. Относиться к ним вежливо, доброжелательно, быть отзывчивым и терпеливым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27 ноября - День матери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кануне, 22 ноября, с этим прекрасным праздником под названием "Моя мама лучшая на свете" поздравляли ребята начальной школы своих мам – милых, родных, любимых мамулечек.</w:t>
        <w:br/>
        <w:t xml:space="preserve">Дети пригласили мам на праздничный концерт, посвящённый Дню Матери. Много интересных номеров увидели мамы. Ребята из каждого класса, от 1 до 4, подготовили свои поздравления (ответственный 3 класс, кл. руководитель Михайлова Е. В.)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3.11 прошел праздник в 5-8 классах «Мама – самый близкий человек» (ответственный 6 класс, кл. руководитель Семирунний В. А.)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4.11 среди 9-11 классов в школе прошел невероятно яркий и зажигательный праздничный концерт "Для мам и вместе с мамами", организаторами которого стали обучающиеся 9 класса (кл.руководитель Кладиева И.А.)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3 декабря - День Неизвестного солдата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В преддверии этого дня советником по воспитанию Гекало Ю.А. среди обучающихся 2, 3, 6 классов МБОУ Поповская СОШ был организован просмотр фильма "Солдатик" о волнующих и героических событиях, произошедших в жизни самого маленького солдата — героя Великой Отечественной Войны, шестилетнего Сережи Алешкова. Он потерял всех своих родных, попал в действующую армию. Ребята были поражены тем, что несмотря на свой малый возраст Серёжа стойко переносил все тяготы и лишения военного времени и чем мог всеми силами помогал своей дивизии.</w:t>
        <w:br/>
        <w:t>- 9 декабря - День Героев Отечества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оветник директора по воспитанию и взаимодействию с детскими общественными объединениями Гекало Ю.А. провела интеллектуальную игру «Герои моего Отчества».</w:t>
        <w:br/>
        <w:t>Ребята смогли проявить себя, показав смекалку и эрудицию в знании исторических фактов о героических страницах нашей Родины в заданиях 5 блоков интеллектуальной игры: «Великая Отечественная война: история побед»; «О спорт! Ты – мир!»; «Творчество спасет мир»; «Есть такая работа…»; "Герои малой Родины".</w:t>
        <w:br/>
        <w:t>В завершение мероприятия обучающиеся сделали вывод, что мы должны знать и уважать историю страны. Мужество, стойкость, героизм – это то, что позволяет сохранить независимость и покой нашей Родины. Если все будут свою жизнь равнять на таких Героев – спасителей Отечества, наша страна будет в безопасности.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12 декабря – День конституции.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В преддверии Дня Конституции советник директора по воспитанию Гекало Ю.А провела мероприятие «Конституция моей страны»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Присутствующие познакомились с историей возникновения Конституции, с ее основными разделами, с государственными символами России.</w:t>
        <w:br/>
        <w:t>Затем школьники отвечали на вопросы викторины, разгадывали анаграммы, филворды, ребусы, спорили, рассуждали на заданную тему.</w:t>
        <w:br/>
        <w:t>Важным результатом мероприятия явилось понимание не только своих прав, но и обязанностей для того, чтобы вырасти достойными гражданами своей страны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овогодние праздники: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9 декабря интересную программу «В гостях у сказки» подготовили ребята 1-4 классов под руководством своих классных руководителей, где в полной мере продемонстрировали свои актерские способности.</w:t>
        <w:br/>
        <w:t>Мероприятие в 5-8 кл. «Когда приходят чудеса». Обучающиеся 5-8 классов вместе со своими классными руководителями проявили невероятную фантазию, смекалку и находчивость, когда придумывали творческие номера.</w:t>
        <w:br/>
        <w:t xml:space="preserve">Для ребят 9-11 классов прошла конкурсно-развлекательная программа «Новогодняя перезагрузка». Девчонки и мальчишки лихо отплясывали и активно принимали участие в развлекательных конкурсах. 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уль «Внешкольные дела»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sz w:val="28"/>
          <w:szCs w:val="28"/>
          <w:shd w:fill="FFFFFF" w:val="clear"/>
          <w:lang w:val="ru-RU"/>
        </w:rPr>
        <w:t xml:space="preserve">Советник директора по воспитанию МБОУ Поповская СОШ Гекало Ю.А. во взаимодействии с ученическим активом приняли участие в региональной акции «Учитель! Перед именем твоим…» в номинации «Наставник Героя» и создали видеоролик об учителе Лукьянченко Андрее Вячеславовиче;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в номинации «Земский учитель» создали видеоролик о заслуженном учителе Черкашиной Альбине Магерамовне, которая отдала школе 47 лет.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 1 сентября по 8 сентября 2023 года в МБОУ Поповская СОШ была проведена акция «Вкусно в школе», в ходе которой были выявлены самые вкусные блюда в школьной столовой.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sz w:val="28"/>
          <w:szCs w:val="28"/>
          <w:shd w:fill="FFFFFF" w:val="clear"/>
          <w:lang w:val="ru-RU"/>
        </w:rPr>
        <w:t>В целях привлечения внимания детей к вопросам охраны труда средствами детского художественного творчества, формирования у подрастающего поколения отношения нетерпимости к нарушениям требований безопасности труда, привлечения внимания детей к профессиям технической сферы и создания условий для определения приоритетов в будущем выборе профессий с 2018 года в Ростовской области проводитс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региональный конкурс детского рисунка «Охрана труда глазами детей».</w:t>
      </w:r>
      <w:r>
        <w:rPr>
          <w:sz w:val="28"/>
          <w:szCs w:val="28"/>
          <w:shd w:fill="FFFFFF" w:val="clear"/>
        </w:rPr>
        <w:t>    </w:t>
      </w:r>
      <w:r>
        <w:rPr>
          <w:sz w:val="28"/>
          <w:szCs w:val="28"/>
          <w:shd w:fill="FFFFFF" w:val="clear"/>
          <w:lang w:val="ru-RU"/>
        </w:rPr>
        <w:br/>
        <w:t>В этом году участниками конкурса стали ученица 5 класса Кравцова Милана, ученица 9 класса Гекало Кира, ученики 10 класса Боханова Татьяна, Балашова Софья, Черкашин Даниил.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sz w:val="28"/>
          <w:szCs w:val="28"/>
          <w:shd w:fill="FFFFFF" w:val="clear"/>
          <w:lang w:val="ru-RU"/>
        </w:rPr>
        <w:t>Обучающиеся, классные руководители, советник по воспитанию МБОУ Поповская СОШ приняли участие в символической акции «Эколята Дона ждут гостей», организованной Министерством природных ресурсов и экологии Ростовской области с Министерством общего 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профессионального образования Ростовской области и автономной некоммерческой организацией «Агентство по туризму и деловым коммуникациям Ростовской области».</w:t>
        <w:br/>
        <w:t>Изготовленные ребятами в рамках акции тюльпаны, как символы цветущей Донской степи, будут раздаваться гостям Международной выставки - форума «Россия», в том числе в рамках дня Ростовской области.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sz w:val="28"/>
          <w:szCs w:val="28"/>
          <w:shd w:fill="FFFFFF" w:val="clear"/>
          <w:lang w:val="ru-RU"/>
        </w:rPr>
        <w:t>7 декабря 2023 года обучающиеся 9-11 классов присоединились к онлайн -лекции по повышению юридической грамотности и правовой ответственности подростков и молодежи , просвещению учащихся общеобразовательных учреждений, которая проводилась под руководством Следственного управления Следственного комитета Российской Федерации по Ростовской области н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базе Ростовского института Всероссийского государственного университета юстиции.</w:t>
        <w:br/>
        <w:t>Реализация данного проекта в Ростовской области – это масштабная системная работа, результаты которой приведут к снижению количества противоправных деяний, совершенных несовершеннолетними, поскольку именно предупредительно-профилактическая работа позволяет эффективно противодействовать различным видам правонарушений подростков и молодежи.</w:t>
      </w:r>
    </w:p>
    <w:p>
      <w:pPr>
        <w:pStyle w:val="Normal"/>
        <w:spacing w:lineRule="atLeast" w:line="240" w:before="0" w:after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/>
        </w:rPr>
        <w:t>С 1 ноября по 26 декабря 2023 года обучающиеся МБОУ Поповская СОШ приняли участие во Всероссийской военно-патриотической акции «Пишу тебе, Герой!»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Ребят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написали письма в поддержку солдатам и поздравления с наступающим Новым годом!</w:t>
        <w:br/>
        <w:t>Эта инициатива позволила ребятам открыть свои сердца и поделиться своими мыслями и чувствами с теми, кто является источником вдохновения и защитником нашего Отечества.</w:t>
        <w:br/>
        <w:t>19.12.2023 г. письма были отправлены по адресу: 103400, Москва-400 с пометкой «Письмо солдату».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 «Организация предметно-эстетической среды»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ѐ созданию, поддержанию, использованию в воспитательном процессе: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формление внешнего вида фойе первого этажа государственной символикой страны, региона, района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формление классных уголков, озеленение кабинета;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тематических школьных стендов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творческих работ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формление фойе школы к праздничным мероприятиям («День знаний», «День Учителя», «Новый год»). 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 «Взаимодействие с родителями (законными представителями)»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бота с родителями (законными представителями) обучающихся МБОУ Поповская СОШ осуществляется для более эффективного достижения цели воспитания, которое обеспечивается согласованием позиций семьи и школы в данном вопросе. Воспитательный потенциал взаимодействия с родителями (законными представителями) обучающихся реализовывается через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ацию работы родительского комитета класса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у в составе школьной комиссии по контролю за качеством школьного питания;  </w:t>
      </w:r>
    </w:p>
    <w:p>
      <w:pPr>
        <w:pStyle w:val="C0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классные родительские собрания: </w:t>
      </w:r>
      <w:r>
        <w:rPr>
          <w:rStyle w:val="C5"/>
          <w:bCs/>
          <w:sz w:val="28"/>
          <w:szCs w:val="28"/>
        </w:rPr>
        <w:t>Семейные традиции</w:t>
      </w:r>
      <w:r>
        <w:rPr>
          <w:sz w:val="28"/>
          <w:szCs w:val="28"/>
        </w:rPr>
        <w:t xml:space="preserve">  </w:t>
      </w:r>
      <w:r>
        <w:rPr>
          <w:rStyle w:val="C5"/>
          <w:bCs/>
          <w:sz w:val="28"/>
          <w:szCs w:val="28"/>
        </w:rPr>
        <w:t>и способность ребёнка трудиться в коллективе, в семье. Что нужно знать родителям о физиологии младшего школьника»;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rStyle w:val="C5"/>
          <w:bCs/>
          <w:sz w:val="28"/>
          <w:szCs w:val="28"/>
        </w:rPr>
        <w:t>«Родителям о внимании и внимательности.Правила выполнения</w:t>
      </w:r>
      <w:r>
        <w:rPr>
          <w:sz w:val="28"/>
          <w:szCs w:val="28"/>
        </w:rPr>
        <w:t xml:space="preserve"> </w:t>
      </w:r>
      <w:r>
        <w:rPr>
          <w:rStyle w:val="C5"/>
          <w:bCs/>
          <w:sz w:val="28"/>
          <w:szCs w:val="28"/>
        </w:rPr>
        <w:t>разных видов письменных работ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«Семья и школа: взгляд в одном направлении», «Особенности воспитания и социализации школьников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онное оповещение через школьный сайт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консультации. 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 «Самоуправление»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Школьное ученическое самоуправление – это система взаимосвязанных и взаимозависимых общественных поручений. </w:t>
      </w:r>
    </w:p>
    <w:p>
      <w:pPr>
        <w:pStyle w:val="Normal"/>
        <w:shd w:fill="FFFFFF" w:val="clear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Как показывает опыт работы школы, совет самоуправления   создает условия для раскрытия возможностей личности. Участвуя в работе органов школьного самоуправления, дети приобретают целый ряд привычек и навыков, умений и знаний. У них развиваются определенные нравственные качества и черты характера, ребята становятся добрее и отзывчивее к окружающим им людям, к живой природе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чение первого полугодия проведена следующая работа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боры лидера и актива класса, распределение обязанностей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классных уголков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стие в проведении общешкольных линеек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стие в праздничной программе, посвященной Дню Учителя, новогодней программе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течение всего полугодия членами ученического самоуправления проводились рейды по проверке внешнего вида, школьной формы, по проверке учебников, сменной обуви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октябре 2023г. актив Ученического самоуправления "Союз Друзей" МБОУ Поповская СОШ принял участие в конкурсном отборе на участие в Фестивале школьных президентов «Формула будущего», проводимого в рамках проектной активности, направленной на воспитание, развитие и самореализацию детей и молодежи, организацию досуга детей и молодежи в 2023 году.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 «Профилактика и безопасность»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тельный потенциал профилактической деятельности в целях формирования и поддержки безопасной и комфортной среды в общеобразовательной организации реализуется через: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ление социального паспорта школы на 2023-2024 учебный год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ирование банка данных, анализ и корректировка (сверка) списка обучающихся и семей «группы риска», детей из неблагополучных семей, детей, состоящих на различных видах учета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индивидуальную работу с детьми и семьями «группы риска»,  организацию занятости обучающихся «группы риска» во внеурочной деятельности и дополнительном образовании.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проведения профилактического мероприятия "Внимание дети!" проведены мероприятия: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1-4  классах проведена беседа «Внимание дорога!», практическое занятие: «Мы идем в школу. Мы переходим дорогу. Наиболее безопасный путь – самый лучший»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ащимися  1-4 классов проведена  беседа «Как вести себя на дороге»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ашиеся 5 класса провели игру «Правила дорожные – знать каждому!»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6-8 классах  прошел классный час «Школа безопасности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9-10 классах прошел  классный час «Мы дожны уважать дорогу, чтобы дорога уважала нас»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кануне осенних и зимних каникул классными руководителями проводились инструктажи по ТБ для родителей (законных представителей) и  для обучающихся (под роспись)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 целях профилактики и предупреждения правонарушений преступности, бродяжничества, наркомании, пьянства, среди несовершеннолетних, инспектором ПДН  была проведена беседа с учащимися старших классов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лассными руководителями были проведены классные часы,  беседы на тему: «Уголовная ответственность несовершеннолетних»; «Права и обязанности учащихся»; «Час правового воспитания и профилактики правонарушений и деструктивного поведения»; профилактическая беседа «Ответственность за поступки и преступления» в начальных классах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чение всего полугодия с обучающимися проводились беседы о вреде курения, о соблюдении Устава школы, правила которого запрещают курение,  как на территории школы, так и за ее пределами.(Просмотр видео ролика «Вредные привычки»). </w:t>
      </w:r>
    </w:p>
    <w:p>
      <w:pPr>
        <w:pStyle w:val="Normal"/>
        <w:tabs>
          <w:tab w:val="clear" w:pos="720"/>
          <w:tab w:val="center" w:pos="4996" w:leader="none"/>
        </w:tabs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Модуль «Профориентация»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целях профессиональной ориентации учащихся в школе ведется работа по формированию трудовой мотивации подростков, основных принципов построения профессиональной карьеры и навыков поведения на рынке труда. Педагогом –навигатором, Михайловой Е.В. проводится анкетирование, тестирование на предмет выявления профессиональных интересов и способностей, занятия с подготовкой учащимися мультимедийных презентаций, видеороликов о различных профессиях. Воспитательный потенциал профориентационной работы МБОУ Поповская СОШ реализуется через следующие мероприятия: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участие во всероссийских профориентационных проектах («ПроеКториЯ», «Шоу профессий» и т.п.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участие в профориентационных занятиях на платформе «Билет в будущее». 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 «Детские общественные объединения»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МБОУ Поповская СОШ действует общественное объединение </w:t>
      </w:r>
      <w:r>
        <w:rPr>
          <w:bCs/>
          <w:color w:val="000000"/>
          <w:sz w:val="28"/>
          <w:szCs w:val="28"/>
          <w:shd w:fill="FFFFFF" w:val="clear"/>
          <w:lang w:val="ru-RU"/>
        </w:rPr>
        <w:t>Российское движение детей и молодёж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«Движение первых» </w:t>
      </w:r>
      <w:r>
        <w:rPr>
          <w:color w:val="000000"/>
          <w:sz w:val="28"/>
          <w:szCs w:val="28"/>
          <w:lang w:val="ru-RU"/>
        </w:rPr>
        <w:t xml:space="preserve">Деятельность первичного отделения РДДМ на базе школы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РДДМ 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 первом полугодии 2023-2024 уч.г активисты Первичного отделения «Движение Первых» МБОУ Поповской СОШ Кашарского района, под руководством председателя первичного отделения Швиденко Екатерины Ивановны,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/>
      </w:pPr>
      <w:r>
        <w:rPr>
          <w:sz w:val="28"/>
          <w:szCs w:val="28"/>
          <w:shd w:fill="FFFFFF" w:val="clear"/>
          <w:lang w:val="ru-RU"/>
        </w:rPr>
        <w:t>приняли участие во Всероссийской акции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ru-RU"/>
          </w:rPr>
          <w:t>#БЛАГОДАРЮ</w:t>
        </w:r>
      </w:hyperlink>
      <w:r>
        <w:rPr>
          <w:sz w:val="28"/>
          <w:szCs w:val="28"/>
          <w:shd w:fill="FFFFFF" w:val="clear"/>
          <w:lang w:val="ru-RU"/>
        </w:rPr>
        <w:t>,  цель акции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ru-RU"/>
        </w:rPr>
        <w:t xml:space="preserve">– создать среди детей традицию благодарить окружающих людей;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частвовали в марафоне "Ростовская область: Культура, Труд, Доблесть", посвящённый Дню рождения Ростовской области;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/>
      </w:pPr>
      <w:r>
        <w:rPr>
          <w:sz w:val="28"/>
          <w:szCs w:val="28"/>
          <w:shd w:fill="FFFFFF" w:val="clear"/>
          <w:lang w:val="ru-RU"/>
        </w:rPr>
        <w:t>присоединились к Всероссийской акции "Рекорды первых"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(активисты школы вместе со своими наставниками - Председателем первичного отделения Швиденко Екатериной Ивановной и советником по воспитанию Гекало Юлией Алексеевной, а так же родителями 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классными руководителями, собрали более 80 килограммов гуманитарной помощи и приготовили открытки от ребят для военнослужащих находящихся в зоне проведения СВО);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няли участие в форуме волонтёров в рамках Всероссийского проекта "Волонтерство и добровольчество";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/>
      </w:pPr>
      <w:r>
        <w:rPr>
          <w:sz w:val="28"/>
          <w:szCs w:val="28"/>
          <w:shd w:fill="FFFFFF" w:val="clear"/>
          <w:lang w:val="ru-RU"/>
        </w:rPr>
        <w:t>активисты "Движения первых" проявили инициативу по установке знаков "Не мусорить!"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на территории школы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(Поговорив с куратором движения, была принята и одобрена эта идея. Волонтёры самостоятельно разработали внешний вид знаков и развесили на территории учебного заведения);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няли участие в Региональном Форуме "Мы в Движении";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активисты "Движения первых" поучаствовали во всероссийской акции "Завтрак для мамы"; </w:t>
      </w:r>
    </w:p>
    <w:p>
      <w:pPr>
        <w:pStyle w:val="TextBody"/>
        <w:numPr>
          <w:ilvl w:val="0"/>
          <w:numId w:val="0"/>
        </w:numPr>
        <w:spacing w:lineRule="atLeast" w:line="240" w:before="0" w:after="0"/>
        <w:ind w:left="0" w:right="0" w:hanging="0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няли участие во Всероссийской акции «Наследники мастеров» (участники-обучающиеся создали свои творческие работы рисунки, открытки и иллюстрации, посвященные семейным ценностя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дуль «Школьные медиа»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ей деятельности: 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реализация внеурочной деятельности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осуществление фотосъемки и видеосъемки значимых событий в школе;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змещение информации о проведенных мероприятиях на сайте школы, в официальных группах Вконтакте. </w:t>
      </w:r>
    </w:p>
    <w:p>
      <w:pPr>
        <w:pStyle w:val="Normal"/>
        <w:spacing w:lineRule="atLeast" w:line="240"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дуль «Экскурсии и походы»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5 сентября обучающиеся МБОУ Поповская СОШ сходили в поход «Золотая осень»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На предварительно оборудованном месте провели военно - спортивные соревнования (педагог -организатор, учитель ОБЖ Григоренко Р.Ф.) среди 6-11 классов. Обучающиеся 1-4 классов играли в подвижные игры, любовались природой.</w:t>
      </w:r>
    </w:p>
    <w:p>
      <w:pPr>
        <w:pStyle w:val="Normal"/>
        <w:tabs>
          <w:tab w:val="clear" w:pos="720"/>
          <w:tab w:val="left" w:pos="180" w:leader="none"/>
        </w:tabs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8 декабря 2023 года 20 обучающихся 8-11 классов МБО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Поповская СОШ посетили Кружилинский музейный комплекс в х.Кружилинский  и музей – заповедник в ст.Вёшенская.   Благодаря Пушкинской карте и желанию узнать больше о родном крае старшеклассники совершили путешествие по шолоховским местам.</w:t>
        <w:br/>
        <w:t>Много впечатлений ребята получили, побывав на казачьем подворье в Кружилинском музейном комплексе в х. Кружилинский и в конюшне музея -заповедника в ст. Вешенская.</w:t>
        <w:br/>
        <w:t xml:space="preserve">О казачьем быте, творческой судьбе писателя, огромном вкладе его в развитие донской земли учащиеся узнали, посетив литературный музей "М. А. Шолохов. </w:t>
      </w:r>
      <w:r>
        <w:rPr>
          <w:color w:val="000000"/>
          <w:sz w:val="28"/>
          <w:szCs w:val="28"/>
          <w:shd w:fill="FFFFFF" w:val="clear"/>
        </w:rPr>
        <w:t>Время и судьба" .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питательные мероприятия соответствуют поставленным целям и задачам рабочей программы воспитания. Большая часть обучающихся школы принимает активное участие в классных мероприятиях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неурочная деятельность ведется согласно модулю «Внеурочной деятельности» и расписанию занятий. </w:t>
      </w:r>
      <w:r>
        <w:rPr>
          <w:color w:val="000000"/>
          <w:sz w:val="28"/>
          <w:szCs w:val="28"/>
        </w:rPr>
        <w:t xml:space="preserve">Посещаемость занятий внеурочной деятельности удовлетворительная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Родительские собрания проводятся согласно модулю «Работа с родителями» и планам воспитательной работы в классах. </w:t>
      </w:r>
      <w:r>
        <w:rPr>
          <w:color w:val="000000"/>
          <w:sz w:val="28"/>
          <w:szCs w:val="28"/>
        </w:rPr>
        <w:t xml:space="preserve">Индивидуальная работа с родителями осуществляется по мере необходимости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рабочей программы воспитания осуществляется в соответствии с календарными планами воспитательной работы по уровням образования.  </w:t>
      </w:r>
    </w:p>
    <w:p>
      <w:pPr>
        <w:pStyle w:val="Heading1"/>
        <w:spacing w:lineRule="atLeast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чи на второе полугодие 2023-2024 учебного года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ходя из анализа воспитательной работы, необходимо отметить, что в целом поставленные задачи воспитательной работы за первое полугодие в 2023-2024 учебном году можно считать решенными. Работу школы в этом направлении признать удовлетворительной. На основе тех проблем, которые проявились в процессе работы, можно сформулировать задачи на второе полугодие: 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иление роли семьи в воспитании детей и привлечение родителей к организации образовательного процесса. 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тивизация работы по участию детей в конкурсах, фестивалях, соревнованиях различного уровня. 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витие медиа в школе – развитие коммуникативной культуры учащихся, формирование навыков общения и сотрудничества, поддержка творческой самореализации учащихся.  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витие и активизация деятельности школьного ученического самоуправления. 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льнейшее развитие и совершенствование системы дополнительного образования в школе. 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вся воспитательная система школы направлена на воспитание человека как личности, способной не только осваивать ценности культуры и ориентироваться в системе социальных ценностей, но и быть стратегом собственной судьбы. </w:t>
      </w:r>
    </w:p>
    <w:p>
      <w:pPr>
        <w:pStyle w:val="Normal"/>
        <w:spacing w:lineRule="atLeast" w:line="240" w:before="0" w:after="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 w:before="0" w:after="0"/>
        <w:ind w:left="0" w:right="0" w:hanging="0"/>
        <w:rPr/>
      </w:pPr>
      <w:r>
        <w:rPr>
          <w:color w:val="000000"/>
          <w:sz w:val="28"/>
          <w:szCs w:val="28"/>
          <w:lang w:val="ru-RU"/>
        </w:rPr>
        <w:t xml:space="preserve">Заместитель директора по ВР  </w:t>
        <w:tab/>
        <w:t xml:space="preserve"> </w:t>
        <w:tab/>
        <w:t xml:space="preserve">                     Михайлова Е.В. </w:t>
      </w:r>
    </w:p>
    <w:sectPr>
      <w:type w:val="nextPage"/>
      <w:pgSz w:w="11906" w:h="16838"/>
      <w:pgMar w:left="1702" w:right="788" w:gutter="0" w:header="0" w:top="1137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0" w:right="6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78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rdlink">
    <w:name w:val="card-link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right="0" w:hanging="0"/>
    </w:pPr>
    <w:rPr>
      <w:color w:val="000000"/>
      <w:kern w:val="2"/>
      <w:sz w:val="20"/>
      <w:szCs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41;&#1051;&#1040;&#1043;&#1054;&#1044;&#1040;&#1056;&#107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0:00Z</dcterms:created>
  <dc:creator>Админ</dc:creator>
  <dc:description/>
  <cp:keywords/>
  <dc:language>en-US</dc:language>
  <cp:lastModifiedBy>RePack by SPecialiST</cp:lastModifiedBy>
  <dcterms:modified xsi:type="dcterms:W3CDTF">2024-01-12T17:43:00Z</dcterms:modified>
  <cp:revision>1</cp:revision>
  <dc:subject/>
  <dc:title/>
</cp:coreProperties>
</file>