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768"/>
        <w:gridCol w:w="5000"/>
        <w:gridCol w:w="1276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уровень среднего общего образов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 лет со дня рождения российского писателя Н.А. Островского (1904 – 19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 лет со дня рождения русского поэта И.С. Никитина (1824 – 18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воинской славы России. День разгрома советскими войсками немецко-фашистских войск в битве за Кавказ (19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изической куль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советского поэта Э. А. Асадова (1923—20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российский день призыв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предмета «Основы безопасности и защиты Родин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ой эскадры под командованием П. С. Нахимова над турецкой эскадрой у мыса Синоп (18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взятия турецкой крепости Измаил русскими войсками под командованием А. В. Суворова (179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 лет со дня рождения русского писателя и дипломата А. С. Грибоедова (1795–18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нфор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 лет со дня рождения русского писателя А. П. Чехова (1860–19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 лет со дня рождения российского писателя, лауреата Нобелевской премии Б. Л. Пастернака (1890–19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со дня рождения российского певца, народного артиста СССР Л. О. Утёсова (1895–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лет основанию Русского музея в Санкт-Петербурге (18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истор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обществознани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 лет со дня рождения русского биолога И. И. Мечникова (1845–19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биологи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лет со дня рождения русского авиаконструктора А. А. Туполева (1925–20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математ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литерату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, в том  числе «Разговоры о важном», «Россия – мои горизонты», «Семьевед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и, реализующие курсы ВД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всероссийских  конкурсах детского творчества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ых соревн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, ДООП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«Разговор о важн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классных мероприятий с учащимися согласно плану воспитательной работы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лекс мероприятий, посвященных Д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«Мы помним!», посвященная Дню солидарности в борьбе с террориз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ртивно-игровая программа «День здоровь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тематического стенда, посвященного Международному дню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аботы площадок «Проверь свою грамотность» в рамках Международного дня распространения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нейка памяти, посвященная Международному дню памяти жертв фаш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Единого дня безопасности дорожного движени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концерте «День уч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ция посвященная Международному дню пожилы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9-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участие в митин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Размещение государственной символике в классных уго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церемоний поднятия (поднятие/спуска) государственного флага Российской Феде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 (еженедельно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, 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мемориалов воинской славы в школьном муз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УВР,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Новогоднее оформлени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экспозиций, посвященных выпускникам школы – участникам С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кольного музея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 или их законными представител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пециалисты школ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оры классных родительских ак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седатель Родительского совета школы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Родительского контроля качества пи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. года, еженеде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 за питани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и директора по УВР, ВР.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4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план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лас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одуль «Основные школьные дел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ятикласс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0-07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2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27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рт, посвященный Международному женскому дню 8 Ма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и по воспитательной работе, 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и по воспитательной работе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УВР, педагоги дополнительного образования,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«Последний зво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емония вручения аттестатов о среднем общем 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 по воспитательной работе, кл. руководители, педагог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органов самоуправления в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я комитетов, выборы актива школь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ая неделя сентябр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актива школьного самоуправления по планированию мероприятий   (раз в четвер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второй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илактика и безопасность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циально-психологического тестирования (СПТ) обучающихся с целью раннего выявления среди несовершеннолетних лиц, употребляющих наркотические средства без назначения вр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Мероприятия в рамках Всероссийского дня правовой помощи дет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ероприятия в рамках Всероссийской акции «СТОП ВИЧ/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ы психолого-педагогической службы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Акция «Сообщи, где торгуют смертью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-1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рамках межведомственной профилактической акции «За здоровый образ жизн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и обучающихся (согласно утвержденн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социологических и психологических исследований с целью выявления обучающихся группы «риска», подверженных идеологии террор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, направленные на формирование негативного отношения к употреблению электронных сигарет, вейпов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соц. педагог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влечение обучающихся в деятельность муниципальных штабов региональных флагманских программ молодёжной политики, молодёжных объединений и проектов, деятельность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 куратор РДДМ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фориентационные и практико-ориентирован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рс внеурочной деятельности «Россия – мои горизон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овые консультации с обучающимися по результатам диагностики. Работа с родителями по результатам диагнос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ориентацион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дагог-психолог, кл.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рофориентационном проекте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ессиональных проб на базе организаций СПО города либо на базе платформы «Билет в будуще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циальный педаг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в учреждения СПО и 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скурсии на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ные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, педагог-организатор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ормление стенда «Твоя профессиональная карье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дагог-психолог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ветник директора по воспитанию 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«Посади дерев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пришкольной территории: акция «Сад памяти», посадка аллеи выпуск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-ию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и общественные объединения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Malgun Gothic" w:cs="Times New Roman"/>
                <w:color w:val="000000"/>
                <w:sz w:val="24"/>
              </w:rPr>
            </w:pPr>
            <w:r>
              <w:rPr>
                <w:rFonts w:eastAsia="№Е;Malgun Gothic" w:cs="Times New Roman" w:ascii="Times New Roman" w:hAnsi="Times New Roman"/>
                <w:color w:val="000000"/>
                <w:sz w:val="24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Ж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учителя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0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Чистая школа» (генеральная уборка классо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30.01,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ставка рисунков и плакатов «С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нем защитника Отеч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 и плакатов «8 Марта», выставка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тельной работе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й субботник «Школе – чист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10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советник по воспитательной работе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 и походы»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 на выставки, в 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профори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экскур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Ж, классные руководител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6:04:00Z</dcterms:created>
  <dc:creator>Мира Романовна</dc:creator>
  <dc:description/>
  <dc:language>en-US</dc:language>
  <cp:lastModifiedBy>директор</cp:lastModifiedBy>
  <dcterms:modified xsi:type="dcterms:W3CDTF">2024-11-27T17:17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833170C84C548FFFADF34E31EEAA_12</vt:lpwstr>
  </property>
  <property fmtid="{D5CDD505-2E9C-101B-9397-08002B2CF9AE}" pid="3" name="KSOProductBuildVer">
    <vt:lpwstr>1049-12.2.0.18911</vt:lpwstr>
  </property>
</Properties>
</file>