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27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276"/>
        <w:gridCol w:w="1768"/>
        <w:gridCol w:w="5000"/>
      </w:tblGrid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ЛЕНДАРНЫЙ ПЛАН ВОСПИТАТЕЛЬНОЙ РАБОТЫ ШКОЛ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уровень основного общего образов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ла, события,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асс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иентировочное время провед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ВАРИАНТНЫЕ МОДУ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Урочная деятель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ключение в рабочие программы учебных предметов, курсов, модулей тематики в соответствии с календарным планом воспитатель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гус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буждение обучающихся соблюдать нормы поведения, правила общения со сверстниками и педагогическими работни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наставничества успевающих обучающихся над неуспевающи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бор соответствующего содержания уроков, заданий, вспомогательных материалов, проблемных ситуаций для обсужд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провождение подготовки групповых и индивидуальных проект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обучающихся в дистанционных интеллектуальных игр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окончания Второй мировой войны (1945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5 лет со дня рождения российского ученого-физиолога И.П. Павлова (1849 – 193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биолог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 лет со дня рождения педагога В.А. Сухомлинского (1918 – 197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 лет со дня рождения российского писателя Н.А. Островского (1904 – 193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Интерн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информат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ый день музы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 лет со дня рождения русского поэта И.С. Никитина (1824 – 186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воинской славы России. День разгрома советскими войсками немецко-фашистских войск в битве за Кавказ (194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 лет со дня рождения русского художника Н.К. Рери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0 лет со дня рождения великого русского поэта и прозаика М.Ю. Лермонтова (1814 – 184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 лет со дня рождения легендарного российского футболиста Л.И. Яшина (1929 – 199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физической куль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лет со дня рождения советского поэта Э. А. Асадова (1923—20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 лет со дня рождения русского писателя Л. Н. Толстого (1828—19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российский день призыв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предмета «Основы безопасности и защиты Родин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 лет со дня рождения российского композитора, народной артистки СССР А. Н. Пахмутовой (р. 192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победы русской эскадры под командованием П. С. Нахимова над турецкой эскадрой у мыса Синоп (185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начала контрнаступления советских войск против немецко-фашистских войск в битве под Москвой (194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ень прав челове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обществозн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 лет со дня рождения русского художника К. П. Брюллова (1799–185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взятия турецкой крепости Измаил русскими войсками под командованием А. В. Суворова (179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лет со дня рождения российской певицы, народной артистки СССР И. К. Архиповой (1925–20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заповедников и национальных парков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биолог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 лет со дня рождения русского писателя и дипломата А. С. Грибоедова (1795–182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 лет со дня рождения русского художника В. А. Серова (1865–19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защиты персональных данных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без Интерн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информат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 лет со дня рождения русского писателя А. П. Чехова (1860–19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 лет со дня рождения российского композитора, народного артиста РСФСР И. О. Дунаевского (1900–195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 лет со дня рождения российского писателя, лауреата Нобелевской премии Б. Л. Пастернака (1890–196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 лет со дня рождения русского адмирала Ф. Ф. Ушакова (1745–18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 лет со дня выхода первой «Азбуки» Ивана Фёдорова (157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 лет со дня рождения российского певца, народного артиста СССР Л. О. Утёсова (1895–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 лет со дня рождения русского живописца-пейзажиста С. Ф. Щедрина (1745–18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победы русских воинов князя А. Невского над немецкими рыцарями на Чудском озере (Ледовое побоище, 124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мирный день Зем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биолог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 лет основанию Русского музея в Санкт-Петербурге (189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 лет со дня рождения русского композитора П. И. Чайковского (1840–189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 лет со дня рождения русского биолога И. И. Мечникова (1845–19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биолог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лет со дня рождения русского авиаконструктора А. А. Туполева (1925–200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математ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 лет со дня рождения русского живописца А. К. Саврасова (1830–189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славянской письменности и куль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литературы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Курсы внеурочной деятельности и дополнительное образование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внеурочной деятельности согласно учебного плана, в том  числе «Разговоры о важном», «Россия – мои горизон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</w:rPr>
              <w:t>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и, реализующие курсы ВД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ализац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дополнительных общеобразовательных общеразвивающих программ согласно учебного п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ДООП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пись в объединения дополните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– 15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ДООП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ых, региональных, всероссийских  конкурсах детского творчества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курсы ВД, ДООП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спортивных соревнован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курсы ВД, ДООП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Модуль «Классное руководство»</w:t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однятие флага. Гимн. «Разговор о важн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понедельник, 1 уроком 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классных часов, участие в Днях еди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инструктажей с обучающимся по ТБ, ПДД, ПП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классного коллект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е портфолио с обучающимися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классных мероприятий с учащимися согласно плану воспитательной работы с клас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ициирование и поддержка участия класса в общешкольных делах, мероприятиях, оказание помощи в их подготовке, проведении и анализ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влечение обучающихся в муниципальные, региональные, федеральные мероприятия, помощь в подготов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классного коллектива (педагогическое наблюден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мероприятия (игры, занятия с элементами тренинга, практикумы), направленные на создание в классе благоприятного психологического климата, профилактику буллин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влечение обучающихся в программы дополнительного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по повышению академической успешности и дисциплинированности обучаю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с учителями-предметниками (соблюдение единых требований в воспитании, предупреждение и разрешение конфли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, поездки с клас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лекс мероприятий, посвященных Дню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кция «Мы помним!», посвященная Дню солидарности в борьбе с терроризм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ртивно-игровая программа «День здоровь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тематического стенда, посвященного Международному дню грамот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аботы площадок «Проверь свою грамотность» в рамках Международного дня распространения грамот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нейка памяти, посвященная Международному дню памяти жертв фаш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в рамках Единого дня безопасности дорожного движения (по отдель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, старший вожатый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астие в концерте «День учите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кция посвященная Международному дню пожилых люд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9-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от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народного единства (флешмобы онлайн, акция «Окна России», «Испеки пирог», «Флаги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06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погибших при исполнении служебных обязанностей сотрудников внутренних дел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День матер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осударственного герб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акции «Каждой птичке – по кормуш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-1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неизвестного солдата; Международный день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ероев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Конституци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новогодних мероприятиях (квест, хороводы, спектак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-27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олного освобождения Ленинграда от фашистской блок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разгрома советскими войсками немецко-фашистских войск  в Сталинградской би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подготовке к мероприятию «Вечер встречи выпуск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спортивно-игровой программе «Есть такая профессия Родину защищат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церт, посвященный Международному женскому дню 8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ссоединения Крыма с Росс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мирный день теат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Космонав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ая просветительско-патриотическая акция «Диктант Побед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Весны и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и, посвященное празднованию Дня Победы (торжественный марш, строевая подготовка, изготовление открыток для ветеранов Великой Отечественной вой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здник «Последний звоно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нешкольные мероприят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школьные мероприятия, в том числе организуемые совместно с социальными партнёрами общеобразовательной организации (по отдельному план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социальные партне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школьные тематические мероприятия воспитательной направленности, организуемые педагогами по изучаемым в общеобразовательной организации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бным предметам, курсам, моду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, педагог-психолог, соц.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, походы выходного дня (в музей, картинную галерею, технопарк, на предприятие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ых, региональных, общероссийских мероприятиях, конкурсах и 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-организатор, Советник директора по ВР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Организация предметно-пространственной сред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Размещение государственной символике в классных угол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церемоний поднятия (поднятие/спуска) государственного флага Российской Федер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 (еженедельно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а по ВР, советник директора по воспитанию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бликация тематических постов в сообществе школы в ВК (новости, полезная информация, информация патриотической и гражданской направленност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иацент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и размещение регулярно сменяемых экспозиций творческих работ обучающихся (по отдель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организатор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и обновление классных уголков, оформление классных кабинетов к праздник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и оформление пространств проведения значимых событий, праздников, церемоний, торжественных линеек, творческих вечеров (событийный дизайн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Новогоднее оформлени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Выставки работ декоративно-прикладного творчества обучаю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-организатор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экспозиций, посвященных выпускникам школы – участникам С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ь школьного музея 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заимодействие с родителями или их законными представителями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одительские собр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е беседы с родителями «группы риска», неуспевающ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, соц.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с учителями-предметниками, специалистами (педагог-психоло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, специалисты школ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боры классных родительских актив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едседатель Родительского совета школы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одительского контроля качества пи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. года, еженедельн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ветственный за питани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бщешкольные родительские собрания, направленные на обсуждение актуальных вопросов либо решение острых школьных пробле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и директора по УВР, ВР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родителей в вебинарах, Всероссийских родительских собраниях, форумах на актуальные для родителей т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встреч по запросу родителей с педагогом-психологом, соц. педагог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влечение родителей к подготовке и проведение общешкольных и классных меропри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план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одуль «Основные школьные дел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 по воспитательной работе, 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Посвящение в пятиклассн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от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-2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народного единства (флешмобы онлайн, акция «Окна России», «Испеки пирог», «Флаги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0-07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погибших при исполнении служебных обязанностей сотрудников внутренних дел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День матер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осударственного герб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акции «Каждой птичке – по кормуш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12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неизвестного солдата; Международный день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ероев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Конституци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новогодних мероприятиях (квест, хороводы, спектак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-27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обучающихся в Губернаторской ёл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олного освобождения Ленинграда от фашистской блок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подготовке к мероприятию «Вечер встречи выпуск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, советник директора по ВР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разгрома советскими войсками немецко-фашистских войск  в Сталинградской би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церт, посвященный Международному женскому дню 8 Мар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, 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афон «Неделя психологии в образова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ссоединения Крыма с Росс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, советники по воспитательной работе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мирный день теат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Космонав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УВР, педагоги дополнительного образования,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Весны и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и, посвященное празднованию Дня Победы (торжественный марш, строевая подготовка, изготовление открыток для ветеранов Великой Отечественной вой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«Последний звон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ремония вручения аттестатов об основном общем образова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юн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, педагог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амоуправление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Выборы органов самоуправления в класс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, составление плана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Профилактика и безопас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ячник безопасности жизнедеятельности (профилактика ДТП, пожарной безопасности, экстремизма, терроризма, беседы, классные часы по ПДД, П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ий открытый урок по 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социально-психологического тестирования (СПТ) обучающихся с целью раннего выявления среди несовершеннолетних лиц, употребляющих наркотические средства без назначения вра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-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овая тренировка эвакуации при угрозе террористического 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муниципальном смотре-конкурсе агитбригад по безопасности дорожного дви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арши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ожатый</w:t>
            </w:r>
            <w:r>
              <w:rPr>
                <w:rFonts w:cs="Times New Roman" w:ascii="Times New Roman" w:hAnsi="Times New Roman"/>
                <w:sz w:val="24"/>
              </w:rPr>
              <w:t>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Мероприятия в рамках Всероссийского дня правовой помощи детя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ероприятия в рамках Всероссийской акции «СТОП ВИЧ/СПИ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ы психолого-педагогической служб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Акция «Сообщи, где торгуют смертью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-12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еятельности школьной службы меди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руктажи обучающихся (согласно утвержден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о-педагогическое сопровождение групп риска обучающихся по разным направлениям (агрессивное поведение, зависимости, суицидальное поведение и др.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соц. 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социологических и психологических исследований с целью выявления обучающихся группы «риска», подверженных идеологии террор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соц. 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, направленные на формирование негативного отношения к употреблению электронных сигарет, вейпов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соц. 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влечение обучающихся в деятельность муниципальных штабов региональных флагманских программ молодёжной политики, молодёжных объединений и проектов, деятельность РДДМ «Движение первы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, куратор РДДМ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оциальное партнерство (сетевое взаимодействие)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ориентационные и практико-ориентированные мероприятия (на основе договора о сотрудничест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директора по ВР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Профориентац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рс внеурочной деятельности «Россия – мои горизонт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</w:rPr>
              <w:t>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ориентационные онлайн-диагностики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овые консультации с обучающимися по результатам диагностики. Работа с родителями по результатам диагнос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</w:rPr>
              <w:t>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ориентационные уро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</w:rPr>
              <w:t>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дагог-психолог, 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оектной деятельности обучающихся с учетом предпочитаемых обучающимися профессиональных сфер и профилей обу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о Всероссийском профориентационном проекте «Шоу профессий» (онлайн-урок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профориентационном проекте «Билет в будуще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</w:rPr>
              <w:t>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офессиональных проб на базе организаций СПО города либо на базе платформы «Билет в будуще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</w:rPr>
              <w:t>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циальный педагог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Экскурсии в учреждения СПО и 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</w:rPr>
              <w:t>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курсии на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</w:rPr>
              <w:t>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в профориентационных мероприятиях федерального и регионального уровн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</w:rPr>
              <w:t>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, педагог-организатор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стенда «Твоя профессиональная карьер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в проекте «Россия - страна возможносте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</w:rPr>
              <w:t>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етник директора по воспитанию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в профориентационных проектах РДДМ «Движение первы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ник директора по воспитанию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, куратор РДДМ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АРИАТИВНЫЕ МОДУ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Трудовая деятель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рганизация дежурства в классных/учебных кабинетах, школе, столов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ерия классных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рофессии наших родителей»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Все работы хорош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астие в акци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Чистые улиц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осади дере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тицы- наш друз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Школа- наш дом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риведи в порядок планет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-организатор, 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Благоустройство пришкольной территории: акция «Сад памяти»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-ию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музея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й музей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Вовлечение обучающихся с музейную деятельность, планирование, организацию, подготовку и проведение экскур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ы кандидатов в Совет муз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Проведение экскурсий для классов и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Создание разновозрастных групп для участия в конкурсах и мероприятиях различного уровня, подготовка материала для экскурсий и оформление экспозиций муз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Проведение тематических занятий по истории для классов и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историко – литературных мероприятий для классов и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Детские и общественные объединен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упление обучающихся в объединение РДДМ «Движение первых» (первичное отде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Malgun Gothic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знан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Malgun Gothic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туризм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Malgun Gothic" w:cs="Times New Roman"/>
                <w:color w:val="000000"/>
                <w:sz w:val="24"/>
              </w:rPr>
            </w:pPr>
            <w:r>
              <w:rPr>
                <w:rFonts w:eastAsia="№Е;Malgun Gothic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Malgun Gothic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учителя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Malgun Gothic" w:cs="Times New Roman"/>
                <w:color w:val="000000"/>
                <w:sz w:val="24"/>
              </w:rPr>
            </w:pPr>
            <w:r>
              <w:rPr>
                <w:rFonts w:eastAsia="№Е;Malgun Gothic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Malgun Gothic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народного единств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Malgun Gothic" w:cs="Times New Roman"/>
                <w:color w:val="000000"/>
                <w:sz w:val="24"/>
              </w:rPr>
            </w:pPr>
            <w:r>
              <w:rPr>
                <w:rFonts w:eastAsia="№Е;Malgun Gothic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Malgun Gothic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матери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Malgun Gothic" w:cs="Times New Roman"/>
                <w:color w:val="000000"/>
                <w:sz w:val="24"/>
              </w:rPr>
            </w:pPr>
            <w:r>
              <w:rPr>
                <w:rFonts w:eastAsia="№Е;Malgun Gothic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Malgun Gothic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Героев Отечества,  кинопросмо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Malgun Gothic" w:cs="Times New Roman"/>
                <w:color w:val="000000"/>
                <w:sz w:val="24"/>
              </w:rPr>
            </w:pPr>
            <w:r>
              <w:rPr>
                <w:rFonts w:eastAsia="№Е;Malgun Gothic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 «Подари книгу» в Международный день книгода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Malgun Gothic" w:cs="Times New Roman"/>
                <w:color w:val="000000"/>
                <w:sz w:val="24"/>
              </w:rPr>
            </w:pPr>
            <w:r>
              <w:rPr>
                <w:rFonts w:eastAsia="№Е;Malgun Gothic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Malgun Gothic" w:cs="Times New Roman"/>
                <w:color w:val="000000"/>
                <w:sz w:val="24"/>
              </w:rPr>
            </w:pPr>
            <w:r>
              <w:rPr>
                <w:rFonts w:eastAsia="№Е;Malgun Gothic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Международному женскому дн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Malgun Gothic" w:cs="Times New Roman"/>
                <w:color w:val="000000"/>
                <w:sz w:val="24"/>
              </w:rPr>
            </w:pPr>
            <w:r>
              <w:rPr>
                <w:rFonts w:eastAsia="№Е;Malgun Gothic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счас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Malgun Gothic" w:cs="Times New Roman"/>
                <w:color w:val="000000"/>
                <w:sz w:val="24"/>
              </w:rPr>
            </w:pPr>
            <w:r>
              <w:rPr>
                <w:rFonts w:eastAsia="№Е;Malgun Gothic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сме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Malgun Gothic" w:cs="Times New Roman"/>
                <w:color w:val="000000"/>
                <w:sz w:val="24"/>
              </w:rPr>
            </w:pPr>
            <w:r>
              <w:rPr>
                <w:rFonts w:eastAsia="№Е;Malgun Gothic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е меди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ижные выставки, стенды, информационные уголки освещающие деятельность в области гражданской защиты, правила поведения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– 1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педагог-организатор ОБЖ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ая и книжная выставка «День солидарности и борьбы с терроризм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2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педагог-организатор ОБЖ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о Всероссийской акции «Час к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04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, учител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фотовыставка, видеопроекты, подкасты, посвященные Дню народного единства – сайт школы, группа В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05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инолектории, посвящённые освобождению Ленинграда от фашистской блокады и Дне памяти жертв холокос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, посвященные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фотовыставка, видеопроекты, подкасты, посвященные Дню Победы – сайт школы, группа В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, посвященные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Чистая школа» (генеральная уборка класс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3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Чистая школа» (генеральная уборка класс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выставки в фойе, приуроченной к памятной дате 27 января «День полного освобождения Ленинграда от фашистской блокады (194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-30.01,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советник по воспитательной работ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ставка рисунков и плакатов «С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4"/>
              </w:rPr>
              <w:t>нем защитника Оте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-23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исунков и плакатов «8 Марта», выставка поде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10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исунков, плакатов, посвященный Первому полету в космос Ю.Гагариным. Выставка подел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ческая акция по сдаче макулатуры «Бумаге – вторая жиз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3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енний субботник «Школе – чистый дв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-30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педагог-организатор, кл. руководите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й театр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ление и запись в объединение «Школьный теа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уководитель объединения «Школьный театр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театральных представлениях класса,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Посещение выездных представлений театров в школе, передвижных выставок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Экскурсии и поход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ртивно-туристическая программа «Турслет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, педагог доп.образования по курсу «Туризм и краеведение»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ходы  на выставки, в музе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 по патриотической тематике, профори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ходы выходного дня, экскурсии, походы, экспед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экскурс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13:30:00Z</dcterms:created>
  <dc:creator>Мира Романовна</dc:creator>
  <dc:description/>
  <dc:language>en-US</dc:language>
  <cp:lastModifiedBy>директор</cp:lastModifiedBy>
  <dcterms:modified xsi:type="dcterms:W3CDTF">2024-11-24T13:12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0C1CE35135468A8AB75A84DF29C0A9_12</vt:lpwstr>
  </property>
  <property fmtid="{D5CDD505-2E9C-101B-9397-08002B2CF9AE}" pid="3" name="KSOProductBuildVer">
    <vt:lpwstr>1049-12.2.0.18911</vt:lpwstr>
  </property>
</Properties>
</file>