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ind w:left="284" w:hanging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tbl>
      <w:tblPr>
        <w:tblW w:w="1427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247"/>
        <w:gridCol w:w="29"/>
        <w:gridCol w:w="1768"/>
        <w:gridCol w:w="5000"/>
      </w:tblGrid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ЛЕНДАРНЫЙ ПЛАН ВОСПИТАТЕЛЬНОЙ РАБОТЫ ШКОЛ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lang w:eastAsia="ru-RU"/>
              </w:rPr>
              <w:t>уровень начального общего образов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ла, события, меропри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ассы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иентировочное время провед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ВАРИАНТНЫЕ МОДУ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Урочная деятель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ключение в рабочие программы учебных предметов, курсов, модулей тематики в соответствии с календарным планом воспитательной работ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гус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буждение обучающихся соблюдать нормы поведения, правила общения со сверстниками и педагогическими работникам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наставничества успевающих обучающихся над неуспевающим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бор соответствующего содержания уроков, заданий, вспомогательных материалов, проблемных ситуаций для обсуждени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провождение подготовки групповых и индивидуальных проектов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обучающихся в дистанционных интеллектуальных играх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окончания Второй мировой войны (1945 г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5 лет со дня рождения российского ученого-физиолога И.П. Павлова (1849 – 1936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 лет со дня рождения педагога В.А. Сухомлинского (1918 – 1970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Интерн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ый день музы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 лет со дня рождения русского художника Н.К. Рерих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0 лет со дня рождения великого русского поэта и прозаика М.Ю. Лермонтова (1814 – 1841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 лет со дня рождения легендарного российского футболиста Л.И. Яшина (1929 – 1990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физической куль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 лет со дня рождения русского писателя Л. Н. Толстого (1828—1910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 лет со дня рождения российского композитора, народной артистки СССР А. Н. Пахмутовой (р. 1929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начала контрнаступления советских войск против немецко-фашистских войск в битве под Москвой (1941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ень прав человека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 лет со дня рождения русского художника К. П. Брюллова (1799–1852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аповедников и национальных парков Рос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 лет со дня рождения русского художника В. А. Серова (1865–1911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защиты персональных данных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без Интернет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 лет со дня рождения российского композитора, народного артиста РСФСР И. О. Дунаевского (1900–1955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адмирала Ф. Ф. Ушакова (1745–1817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 лет со дня выхода первой «Азбуки» Ивана Фёдорова (1574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живописца-пейзажиста С. Ф. Щедрина (1745–1804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победы русских воинов князя А. Невского над немецкими рыцарями на Чудском озере (Ледовое побоище, 1242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мирный день Земл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 лет со дня рождения русского композитора П. И. Чайковского (1840–1893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 лет со дня рождения русского живописца А. К. Саврасова (1830–1897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славянской письменности и культур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Модуль «Курсы внеурочной деятельности и дополнительное образование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внеурочной деятельности согласно учебного пла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курсы ВД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ализац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дополнительных общеобразовательных общеразвивающих программ согласно учебного пла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ДООП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асти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 муниципальных конкурсах (согласно план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</w:rPr>
              <w:t xml:space="preserve">едагоги дополнительного образования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лассны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Модуль «Классное руководство»</w:t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днятие флага. Гимн. В/Д «Разговор о важном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понедельник, 1 уроком 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классных часов, участие в Днях единых действ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инструктажей с обучающимся по ТБ, ПДД, ПП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классного коллекти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портфолио с обучающимися класс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коллективные творческие 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программы внеурочной деятельности с класс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расписанию, 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поездки с класс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 (соблюдение единых требований в воспитании, предупреждение и разрешение конфликт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Основные школьные дел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пожилых людей; Международный день музы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нь учител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ВР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тарши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ожатый</w:t>
            </w:r>
            <w:r>
              <w:rPr>
                <w:rFonts w:cs="Times New Roman" w:ascii="Times New Roman" w:hAnsi="Times New Roman"/>
                <w:sz w:val="24"/>
              </w:rPr>
              <w:t>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Посвящение в первоклассник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 пешеходы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ВР,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тарши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ожатый</w:t>
            </w:r>
            <w:r>
              <w:rPr>
                <w:rFonts w:cs="Times New Roman" w:ascii="Times New Roman" w:hAnsi="Times New Roman"/>
                <w:sz w:val="24"/>
              </w:rPr>
              <w:t>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отц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тарши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ожатый</w:t>
            </w:r>
            <w:r>
              <w:rPr>
                <w:rFonts w:cs="Times New Roman" w:ascii="Times New Roman" w:hAnsi="Times New Roman"/>
                <w:sz w:val="24"/>
              </w:rPr>
              <w:t>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народного единства (флешмобы онлайн, акция «Окна России», «Испеки пирог», «Флаги Росси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06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тарши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ожатый</w:t>
            </w:r>
            <w:r>
              <w:rPr>
                <w:rFonts w:cs="Times New Roman" w:ascii="Times New Roman" w:hAnsi="Times New Roman"/>
                <w:sz w:val="24"/>
              </w:rPr>
              <w:t>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погибших при исполнении служебных обязанностей сотрудников внутренних дел Рос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тарши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ожатый</w:t>
            </w:r>
            <w:r>
              <w:rPr>
                <w:rFonts w:cs="Times New Roman" w:ascii="Times New Roman" w:hAnsi="Times New Roman"/>
                <w:sz w:val="24"/>
              </w:rPr>
              <w:t>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День матер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ВР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тарши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ожатый</w:t>
            </w:r>
            <w:r>
              <w:rPr>
                <w:rFonts w:cs="Times New Roman" w:ascii="Times New Roman" w:hAnsi="Times New Roman"/>
                <w:sz w:val="24"/>
              </w:rPr>
              <w:t xml:space="preserve"> 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осударственного герба 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акции «Каждой птичке – по кормушке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-11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</w:rPr>
              <w:t>уководител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тарши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ожатый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неизвестного солдата; Международный день инвали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тарши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ожатый</w:t>
            </w:r>
            <w:r>
              <w:rPr>
                <w:rFonts w:cs="Times New Roman" w:ascii="Times New Roman" w:hAnsi="Times New Roman"/>
                <w:sz w:val="24"/>
              </w:rPr>
              <w:t>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ероев Отеч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тарши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ожатый</w:t>
            </w:r>
            <w:r>
              <w:rPr>
                <w:rFonts w:cs="Times New Roman" w:ascii="Times New Roman" w:hAnsi="Times New Roman"/>
                <w:sz w:val="24"/>
              </w:rPr>
              <w:t>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Конституции 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тарши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ожатый</w:t>
            </w:r>
            <w:r>
              <w:rPr>
                <w:rFonts w:cs="Times New Roman" w:ascii="Times New Roman" w:hAnsi="Times New Roman"/>
                <w:sz w:val="24"/>
              </w:rPr>
              <w:t>, советники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новогодних мероприятиях (квест, хороводы, спектакл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2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ВР,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тарши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ожатый</w:t>
            </w:r>
            <w:r>
              <w:rPr>
                <w:rFonts w:cs="Times New Roman" w:ascii="Times New Roman" w:hAnsi="Times New Roman"/>
                <w:sz w:val="24"/>
              </w:rPr>
              <w:t>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олного освобождения Ленинграда от фашистской блока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тарши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ожатый</w:t>
            </w:r>
            <w:r>
              <w:rPr>
                <w:rFonts w:cs="Times New Roman" w:ascii="Times New Roman" w:hAnsi="Times New Roman"/>
                <w:sz w:val="24"/>
              </w:rPr>
              <w:t>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азгрома советскими войсками немецко-фашистских войск  в Сталинградской битв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тарши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ожатый</w:t>
            </w:r>
            <w:r>
              <w:rPr>
                <w:rFonts w:cs="Times New Roman" w:ascii="Times New Roman" w:hAnsi="Times New Roman"/>
                <w:sz w:val="24"/>
              </w:rPr>
              <w:t>, советник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спортивно-игровой программе «Есть такая профессия Родину защищать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церт, посвященный Международному женскому дню 8 Мар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ВР,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тарши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ожатый</w:t>
            </w:r>
            <w:r>
              <w:rPr>
                <w:rFonts w:cs="Times New Roman" w:ascii="Times New Roman" w:hAnsi="Times New Roman"/>
                <w:sz w:val="24"/>
              </w:rPr>
              <w:t>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ссоединения Крыма с Росси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тарши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ожатый</w:t>
            </w:r>
            <w:r>
              <w:rPr>
                <w:rFonts w:cs="Times New Roman" w:ascii="Times New Roman" w:hAnsi="Times New Roman"/>
                <w:sz w:val="24"/>
              </w:rPr>
              <w:t>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мирный день театр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тарши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ожатый</w:t>
            </w:r>
            <w:r>
              <w:rPr>
                <w:rFonts w:cs="Times New Roman" w:ascii="Times New Roman" w:hAnsi="Times New Roman"/>
                <w:sz w:val="24"/>
              </w:rPr>
              <w:t>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Космонавт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тарши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ожатый</w:t>
            </w:r>
            <w:r>
              <w:rPr>
                <w:rFonts w:cs="Times New Roman" w:ascii="Times New Roman" w:hAnsi="Times New Roman"/>
                <w:sz w:val="24"/>
              </w:rPr>
              <w:t xml:space="preserve">, кл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</w:rPr>
              <w:t>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тарши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ожатый</w:t>
            </w:r>
            <w:r>
              <w:rPr>
                <w:rFonts w:cs="Times New Roman" w:ascii="Times New Roman" w:hAnsi="Times New Roman"/>
                <w:sz w:val="24"/>
              </w:rPr>
              <w:t>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Весны и Тру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тарши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ожатый</w:t>
            </w:r>
            <w:r>
              <w:rPr>
                <w:rFonts w:cs="Times New Roman" w:ascii="Times New Roman" w:hAnsi="Times New Roman"/>
                <w:sz w:val="24"/>
              </w:rPr>
              <w:t>, советник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и, посвященное празднованию Дня Победы (торжественный марш, строевая подготовка, изготовление открыток для ветеранов Великой Отечественной войн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ВР,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тарши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ожатый</w:t>
            </w:r>
            <w:r>
              <w:rPr>
                <w:rFonts w:cs="Times New Roman" w:ascii="Times New Roman" w:hAnsi="Times New Roman"/>
                <w:sz w:val="24"/>
              </w:rPr>
              <w:t>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Последний звонок» (участие первоклассник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ВР,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тарши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ожатый</w:t>
            </w:r>
            <w:r>
              <w:rPr>
                <w:rFonts w:cs="Times New Roman" w:ascii="Times New Roman" w:hAnsi="Times New Roman"/>
                <w:sz w:val="24"/>
              </w:rPr>
              <w:t>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ржественная линейка, посвященная окончанию начальной школы «Прощай, начальная школа!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ВР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тарши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ожатый</w:t>
            </w:r>
            <w:r>
              <w:rPr>
                <w:rFonts w:cs="Times New Roman" w:ascii="Times New Roman" w:hAnsi="Times New Roman"/>
                <w:sz w:val="24"/>
              </w:rPr>
              <w:t xml:space="preserve"> , кл.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нешкольные мероприят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школьные мероприятия, в том числе организуемые совместно с социальными партнёрами общеобразовательной организации (по отдельному плану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социальные партне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бным предметам, курсам, модул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, педагог-психолог, соц.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походы выходного дня (в музей, картинную галерею, технопарк, на предприятие и др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ых, региональных, общероссийских мероприятиях, конкурсах и т.п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-организатор, Советник директора по ВР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Организация предметно-пространственной сред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школьного уголка – государственная символика, название, девиз класса, информационный стенд, уголка безопас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 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ю и проведение церемоний поднятия (спуска) государственного флага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понедельник, 1 уроком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у и размещение регулярно сменяемых экспозиций творческих работ обучающихся в разных предметных областях, демонстрирующих их способности, знакомящих с работами друг д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лану кл.рук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, поддержание, использование в воспитательном процессе «мест гражданского почитания» в помещениях общеобразовательной организации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ли на прилегающей территории для общественно-гражданского почитания лиц, мест, событий в истории России; мемориалов воинской славы, памятников, памятных дос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ание эстетического вида и благоустройство здания, холлов, классов, доступных и безопасных рекреационных зон, озеленение территории при общеобразовательной организ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ание в библиотеке стеллажей свободного книгообмена, на которые обучающиеся, родители, педагоги выставляют для общего использования свои книги, брать для чтения друг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пространств проведения значимых событий, праздников, церемоний, торжественных линеек, творческих вечеров (событийный дизайн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новление материалов (стендов, плакатов, инсталляций и др.), акцентирующих внимание обучающихся на важных для воспитания ценностях, правилах, традициях, укладе общеобразовательной организации, актуальных вопросах профилактики и безопас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заимодействие с родителями/законными представителями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одительские собр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беседы с родителями «группы риска», неуспевающи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, соц.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, специалистами (педагог-психолог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амоуправление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органов самоуправления в классных коллектива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общества активов класс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ворческих групп по разработке КТ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деятельности первичного отделения РДДМ «Движение первых» - «Орлята Росси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деятельности Центра детских инициати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Профилактика и безопас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й открытый урок по ОБ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йд по проверке наличия схем безопасного маршрута и наличия светоотражающих элементов у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– 19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Совет обучающихс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овая тренировка эвакуации при угрозе террористического ак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м смотре-конкурсе агитбригад по безопасности дорожного движения «Дорога глазами детей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-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арши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ожатый</w:t>
            </w:r>
            <w:r>
              <w:rPr>
                <w:rFonts w:cs="Times New Roman" w:ascii="Times New Roman" w:hAnsi="Times New Roman"/>
                <w:sz w:val="24"/>
              </w:rPr>
              <w:t>, кл.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ориентац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нятия по ранней профориентаци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м профориентационном проекте «Шоу профессий» (онлайн-уроки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ещение мультимедийной выставки «Лаборатория будущего»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курсии на производ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в профориентационных проектах РДДМ «Движение первых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, Советник директора по ВР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АРИАТИВНЫЕ МОДУ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Трудовая деятель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рганизация дежурства в классных/учебных кабинетах, школе, столово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ерия классных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рофессии наших родителей»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Все работы хорош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астие в акц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Чистые улиц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осади дерево» «Помощь ветера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тицы- наш друз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Школа- наш дом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риведи в порядок планету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Советник директора по ВР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й музей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Вовлечение обучающихся с музейную деятельность, планирование, организацию, подготовку и проведение экскурс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Проведение экскурсий для классов и груп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Детские общественные объединен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упление обучающихся в объединение РДДМ «Движение первых» (первичное отделе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Malgun Gothic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знан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Malgun Gothic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туризм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Malgun Gothic" w:cs="Times New Roman"/>
                <w:color w:val="000000"/>
                <w:sz w:val="24"/>
                <w:lang w:eastAsia="ru-RU"/>
              </w:rPr>
            </w:pPr>
            <w:r>
              <w:rPr>
                <w:rFonts w:eastAsia="№Е;Malgun Gothic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Malgun Gothic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учителя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Malgun Gothic" w:cs="Times New Roman"/>
                <w:color w:val="000000"/>
                <w:sz w:val="24"/>
                <w:lang w:eastAsia="ru-RU"/>
              </w:rPr>
            </w:pPr>
            <w:r>
              <w:rPr>
                <w:rFonts w:eastAsia="№Е;Malgun Gothic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Malgun Gothic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народного единств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Malgun Gothic" w:cs="Times New Roman"/>
                <w:color w:val="000000"/>
                <w:sz w:val="24"/>
                <w:lang w:eastAsia="ru-RU"/>
              </w:rPr>
            </w:pPr>
            <w:r>
              <w:rPr>
                <w:rFonts w:eastAsia="№Е;Malgun Gothic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Malgun Gothic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матер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Malgun Gothic" w:cs="Times New Roman"/>
                <w:color w:val="000000"/>
                <w:sz w:val="24"/>
                <w:lang w:eastAsia="ru-RU"/>
              </w:rPr>
            </w:pPr>
            <w:r>
              <w:rPr>
                <w:rFonts w:eastAsia="№Е;Malgun Gothic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Malgun Gothic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Героев Отечества,  кинопросмот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Malgun Gothic" w:cs="Times New Roman"/>
                <w:color w:val="000000"/>
                <w:sz w:val="24"/>
                <w:lang w:eastAsia="ru-RU"/>
              </w:rPr>
            </w:pPr>
            <w:r>
              <w:rPr>
                <w:rFonts w:eastAsia="№Е;Malgun Gothic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 «Подари книгу» в Международный день книгодар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Malgun Gothic" w:cs="Times New Roman"/>
                <w:color w:val="000000"/>
                <w:sz w:val="24"/>
                <w:lang w:eastAsia="ru-RU"/>
              </w:rPr>
            </w:pPr>
            <w:r>
              <w:rPr>
                <w:rFonts w:eastAsia="№Е;Malgun Gothic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защитника Отеч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Malgun Gothic" w:cs="Times New Roman"/>
                <w:color w:val="000000"/>
                <w:sz w:val="24"/>
                <w:lang w:eastAsia="ru-RU"/>
              </w:rPr>
            </w:pPr>
            <w:r>
              <w:rPr>
                <w:rFonts w:eastAsia="№Е;Malgun Gothic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Международному женскому дн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Malgun Gothic" w:cs="Times New Roman"/>
                <w:color w:val="000000"/>
                <w:sz w:val="24"/>
                <w:lang w:eastAsia="ru-RU"/>
              </w:rPr>
            </w:pPr>
            <w:r>
              <w:rPr>
                <w:rFonts w:eastAsia="№Е;Malgun Gothic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счасть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Malgun Gothic" w:cs="Times New Roman"/>
                <w:color w:val="000000"/>
                <w:sz w:val="24"/>
                <w:lang w:eastAsia="ru-RU"/>
              </w:rPr>
            </w:pPr>
            <w:r>
              <w:rPr>
                <w:rFonts w:eastAsia="№Е;Malgun Gothic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смех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Malgun Gothic" w:cs="Times New Roman"/>
                <w:color w:val="000000"/>
                <w:sz w:val="24"/>
                <w:lang w:eastAsia="ru-RU"/>
              </w:rPr>
            </w:pPr>
            <w:r>
              <w:rPr>
                <w:rFonts w:eastAsia="№Е;Malgun Gothic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Побе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Malgun Gothic" w:cs="Times New Roman"/>
                <w:color w:val="000000"/>
                <w:sz w:val="24"/>
                <w:lang w:eastAsia="ru-RU"/>
              </w:rPr>
            </w:pPr>
            <w:r>
              <w:rPr>
                <w:rFonts w:eastAsia="№Е;Malgun Gothic" w:cs="Times New Roman" w:ascii="Times New Roman" w:hAnsi="Times New Roman"/>
                <w:color w:val="000000"/>
                <w:sz w:val="24"/>
                <w:lang w:eastAsia="ru-RU"/>
              </w:rPr>
              <w:t>День детских общественных организаций Рос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-4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е меди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чные уроки. Ознакомительная экскур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– 21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ижные выставки, стенды, информационные уголки освещающие деятельность в области гражданской защиты, правила поведения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– 1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ая и книжная выставка «День солидарности и борьбы с терроризмом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2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фотовыставка, видеопроекты, подкасты, посвященные Дню народного единства – сайт школы, группа ВК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06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й акции «Час код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04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. руководители,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инолектории, посвящённые освобождению Ленинграда от фашистской блокады и Дне памяти жертв холокост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защитника Отеч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чные ча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 (по предложенному плану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еля детской книги. Комплекс мероприятий в рамках недел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фотовыставка, видеопроекты, подкасты, посвященные Дню Победы – сайт школы, группа ВК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Побе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й театр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и запись в объединение «Школьный театр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уководитель объединения «Школьный театр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театральных представлениях класса, школ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осещение выездных представлений театров в школе, передвижных выставок и т.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Экскурсии, экспедиции, поход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ходы  на выставки, в музе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 по патриотической тематике, ранней профориент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ходы выходного дня, экскурсии, походы, экспеди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экскурс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11:33:00Z</dcterms:created>
  <dc:creator>Мира Романовна</dc:creator>
  <dc:description/>
  <dc:language>en-US</dc:language>
  <cp:lastModifiedBy>директор</cp:lastModifiedBy>
  <dcterms:modified xsi:type="dcterms:W3CDTF">2024-11-24T12:34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953EB093904D9D8A8C7AE93B63D0EF_12</vt:lpwstr>
  </property>
  <property fmtid="{D5CDD505-2E9C-101B-9397-08002B2CF9AE}" pid="3" name="KSOProductBuildVer">
    <vt:lpwstr>1049-12.2.0.18911</vt:lpwstr>
  </property>
</Properties>
</file>