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ШАРСКИЙ ОТДЕЛ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24</w:t>
        <w:tab/>
        <w:tab/>
        <w:tab/>
        <w:tab/>
        <w:t>сл. Кашары</w:t>
        <w:tab/>
        <w:tab/>
        <w:tab/>
        <w:tab/>
        <w:t>№ 266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условий для учас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хся 11 классов в итого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и (изложении) в обще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х Каш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4 года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23/552, Порядком проведения и проверки итогового сочинения (изложения) на территории Ростовской области, утвержденным приказом минобразования Ростовской области от 18.10.2024 № 976, (далее Порядок), приказом минобразования Ростовской области от 18.10.2024 № «Об организации и проведении итогового сочинения (изложения) на территории Ростовской области 04.12.2024» в целях организованного проведения и  обеспечения условий для участия обучающихся 11 классов в итоговом сочинении в общеобразовательных учреждениях Кашарского района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851"/>
        <w:jc w:val="both"/>
        <w:rPr/>
      </w:pPr>
      <w:r>
        <w:rPr>
          <w:sz w:val="28"/>
          <w:szCs w:val="28"/>
        </w:rPr>
        <w:t>1. Директорам средних общеобразовательных школ:</w:t>
      </w:r>
    </w:p>
    <w:p>
      <w:pPr>
        <w:pStyle w:val="Normal"/>
        <w:ind w:left="-567" w:right="-284" w:firstLine="851"/>
        <w:jc w:val="both"/>
        <w:rPr/>
      </w:pPr>
      <w:r>
        <w:rPr>
          <w:sz w:val="28"/>
          <w:szCs w:val="28"/>
        </w:rPr>
        <w:t xml:space="preserve">1.1. Обеспечить создание условий для проведения итогового сочинения (изложения) 04.12.2024 в соответствии с Порядком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8.10.2024              № 976) с учетом </w:t>
      </w:r>
      <w:r>
        <w:rPr>
          <w:color w:val="000000"/>
          <w:sz w:val="28"/>
          <w:szCs w:val="28"/>
        </w:rPr>
        <w:t>изменения текущего расписания занятий образовательной организации в день проведения итогового сочинения и необходимости компенсации потерь учебного времени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дать приказы по общеобразовательным учреждениям, регламентирующие создание условий для проведения 04.12.2024 итогового сочинения (изложения) в соответствии с Порядком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8.10.2024                  № 976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овать участие в итоговом сочинении (изложении) обучающихся 11 классов. Согласно п. 3.1. выпускникам 11 классов подать заявления в образовательные организации не позднее чем за две недели до начала проведения итогового сочинения (изложения), (приложения № 2, к приказу минобразования Ростовской области от 18.10.2024 № 976). 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1.4. Назначить лиц, привлекаемых к проведению итогового сочинения (изложения) в соответствии с п. 4.6.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и осуществить их ознакомление с инструктивными материалами под роспись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1.5. Провести информационную работу с обучающимися и их родителями (законными представителями) по изучению методических рекомендаций по подготовке к итоговому сочинению (изложению) для участников итогового сочинения (изложения); правил заполнения бланков сочинения (изложения); утвержденных критериев оценивания итогового сочинения, о месте и времени ознакомления с результатами итогового сочинения (изложения). 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исполнение функций при проведении итогового сочинения в соответствии с п. 4.5, 4.11.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8.10.2024 № 976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еспечить проведение итогового сочинения в соответствии с п.7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8.10.2024 № 976), в том числе в соответствии с санитарно-эпидемиологическими требованиями и нормами. 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1.8. Обеспечить проверку и оценивание итогового сочинений (изложения) в соответствии с п. 8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8.10.2024 № 976)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1.9. Обеспечить передачу оригиналов бланков регистрации итогового сочинения (изложения) с внесенными в них результатами проверки, в том числе оригиналы бланков записи итогового сочинения (изложения) в Кашарский отдел образования Администрации Кашарского района с соблюдением информационной безопасности согласно графика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1.10. Обеспечить условия для обеспечения безопасности обучающихся, в том числе информационной, во время проведения итогового сочинения (изложения), дежурство медицинского работника во время проведения сочинения (изложения) 04.12.2024 в целях обеспечения условий для сохранения жизни и здоровья обучающихся. 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Обеспечить безопасное хранение копий бланков регистрации, бланков записи не менее месяца с момента проведения итогового сочинения (изложения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беспечить необходимым оборудованием соответствующие аудитории в образовательном учреждении для организации видеонаблюдения 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о время проведения итогового сочинения (изложения). Записи видеонаблюдения передать на флэш-носителе в Кашарский отдел образования и также хранить в ОУ в течение 6-ти месяцев, а по истечению срока хранения уничтожить видеозапись с составлением акта об её уничтожении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Обеспечить ознакомление выпускников и их родителей с результатами итогового сочинения не позднее чем через двенадцать календарных дней с соответствующей даты проведения итогового сочинения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2.Специалисту Акименко Е.А.: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02.12.2024 совещание с руководителями средних общеобразовательных учреждений по вопросам проведения итогового сочинения (изложения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безопасное хранение </w:t>
      </w:r>
      <w:r>
        <w:rPr>
          <w:b/>
          <w:sz w:val="28"/>
          <w:szCs w:val="28"/>
        </w:rPr>
        <w:t>оригиналов</w:t>
      </w:r>
      <w:r>
        <w:rPr>
          <w:sz w:val="28"/>
          <w:szCs w:val="28"/>
        </w:rPr>
        <w:t xml:space="preserve"> бланков регистрации не менее шести месяцев после проведения итогового сочинения (изложения), а по истечению срока хранения уничтожить бланки участников с составлением акта об уничтожении материалов. Также обеспечить безопасное хранение записей видеонаблюдения из ОУ на флэш-носителях в Кашарском отделе образования и хранить в ОО в течение 1-го года, а по истечению срока хранения уничтожить видеозаписи с составлением акта об уничтожении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3. Методисту 1-ой категории МБУ МиРЦ Савостикову С.В.: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внесение необходимых сведений в региональную информационную систему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качественную печать бланков итогового сочинения (изложения) для средних общеобразовательных учреждений до 04.12.2024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3.3.Обеспечить получение комплектов тем итогового сочинения, в день проведения итогового сочинения (изложения) 04.12.2024 за 15 минут до начала экзамена и незамедлительную их передачу по электронной почте в средние общеобразовательные организации. 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3.4. Обеспечить информационное сопровождение подготовки и проведения итогового сочинения, в том числе на официальном сайте отдела образования в сети Интернет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                                                          А.И. Хибученко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Your User Name</dc:creator>
  <dc:description/>
  <cp:keywords/>
  <dc:language>en-US</dc:language>
  <cp:lastModifiedBy>Admin</cp:lastModifiedBy>
  <cp:lastPrinted>2021-01-14T14:05:00Z</cp:lastPrinted>
  <dcterms:modified xsi:type="dcterms:W3CDTF">2024-11-25T17:32:00Z</dcterms:modified>
  <cp:revision>68</cp:revision>
  <dc:subject/>
  <dc:title/>
</cp:coreProperties>
</file>