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Поповская СОШ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09.01.2019г.                                                                                                  № 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л. Поповк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 утверждении перечня должностей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мещение которых связано с коррупционными рисками»</w:t>
      </w:r>
    </w:p>
    <w:p>
      <w:pPr>
        <w:pStyle w:val="Normal"/>
        <w:shd w:fill="FFFFFF" w:val="clear"/>
        <w:spacing w:lineRule="auto" w:line="360" w:before="0" w:after="20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целях реализации статьи 13.3 Федерального закона от 25 декабря                    2008 года № 273-ФЗ (руководствуясь нормами, установленными разделом III Указа Президента РФ от 18.05.2009 № 557) для осуществления контроля исполнения коррупционно-опасных функций МБОУ Поповская СОШ</w:t>
      </w:r>
    </w:p>
    <w:p>
      <w:pPr>
        <w:pStyle w:val="Normal"/>
        <w:shd w:fill="FFFFFF" w:val="clear"/>
        <w:spacing w:lineRule="auto" w:line="360" w:before="0" w:after="200"/>
        <w:ind w:right="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риказыва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Утвердить перечень должностей, замещение которых связано с коррупционными рисками (приложение).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Контроль   исполнения настоящего приказа оставляю за собой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ректор МБОУ Поповская СОШ:                                   Л.А. Чумакова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rFonts w:eastAsia="Calibri"/>
          <w:lang w:eastAsia="en-US"/>
        </w:rPr>
        <w:t xml:space="preserve">к приказу от 09.01.2019г. № 1.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должностей МБОУ Поповская СОШ, 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иректор (осуществление постоянно организационно-распорядительных и административно-хозяйственных функций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муниципальных услуг гражданам; подготовку и принятие решений о распределении бюджетных ассигнований; управление муниципальным имуществом; осуществление закупок для нужд  учреждения, осуществление постоянно и  временно организационно-распорядительных или административно-хозяйственных функций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оставление муниципальных услуг гражданам; хранение и распределение материально-технических ресурсов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. Учитель (предоставление муниципальных услуг гражданам, хранение материально-технических ресурсов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3. Заведующий хозяйством (хранение 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6:00Z</dcterms:created>
  <dc:creator>User</dc:creator>
  <dc:description/>
  <cp:keywords/>
  <dc:language>en-US</dc:language>
  <cp:lastModifiedBy>Поповская СОШ</cp:lastModifiedBy>
  <dcterms:modified xsi:type="dcterms:W3CDTF">2019-02-18T13:30:00Z</dcterms:modified>
  <cp:revision>13</cp:revision>
  <dc:subject/>
  <dc:title/>
</cp:coreProperties>
</file>