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                                                                                  Утверждено: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Директор МБОУ Поповская СОШ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й профсоюзной организации                                         _____________ Л.А. Чумакво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______________ П.Н. Анисимов                                                      приказ № 1.3 от 09.01.2019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ОРЯД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/>
          <w:sz w:val="22"/>
          <w:szCs w:val="22"/>
        </w:rPr>
        <w:t>УВЕДОМЛЕНИЯ О КОНФЛИКТЕ ИНТЕРЕСОВ ПРИ ВОЗМОЖН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ВОЗНИКНОВЕНИИ  КОНФЛИКТА ИНТЕРЕСОВ  в МБОУ </w:t>
      </w:r>
      <w:r>
        <w:rPr>
          <w:rFonts w:cs="Times New Roman" w:ascii="Times New Roman" w:hAnsi="Times New Roman"/>
          <w:b/>
          <w:sz w:val="24"/>
          <w:szCs w:val="24"/>
        </w:rPr>
        <w:t>Поповская</w:t>
      </w:r>
      <w:r>
        <w:rPr>
          <w:rFonts w:cs="Times New Roman" w:ascii="Times New Roman" w:hAnsi="Times New Roman"/>
          <w:b/>
          <w:sz w:val="22"/>
          <w:szCs w:val="22"/>
        </w:rPr>
        <w:t xml:space="preserve"> СОШ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м Порядком уведомления о возможном конфликте интересов и способах его урегулирования (далее – Порядок), устанавливается порядок уведомления и принятия сотрудниками МБОУ Поповская СОШ (далее – МБОУ) мер по предотвращению возможности возникновения конфликта интересов и способах его урегулир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ий Порядок разработан в соответствии с Федеральным законом от 25.12.2008 № 273-ФЗ «О противодействии коррупции», п.п.1.2.1.-1.2.6 Протокола заседания комиссии по координации работы по протидействию коррупции в Ростовской области № 3 от 26 ноября 2018 год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трудники МБОУ обязаны принимать меры по недопущению любой возможности возникновения конфликта интересов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принятия мер по предотвращению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регулированию конфликта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отвращение и урегулирование конфликта интересов предусматривает следующ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Уведомление сотрудником непосредственного руководителя о возможности возникновения конфликта интересов или о возникшем конфликте интересов, стороной которого он явля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Рассмотрение уведомления сотрудника о возможности возникновения конфликта интересов или о возникшем конфликте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Принятие по результатам рассмотрения уведомления мер по предотвращению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существление контроля за принятием мер по предотвращению и урегулированию конфликта интересов.</w:t>
      </w:r>
    </w:p>
    <w:p>
      <w:pPr>
        <w:pStyle w:val="ConsPlusNormal"/>
        <w:ind w:firstLine="540"/>
        <w:jc w:val="both"/>
        <w:rPr/>
      </w:pPr>
      <w:bookmarkStart w:id="0" w:name="Par31"/>
      <w:bookmarkEnd w:id="0"/>
      <w:r>
        <w:rPr>
          <w:rFonts w:cs="Times New Roman" w:ascii="Times New Roman" w:hAnsi="Times New Roman"/>
          <w:sz w:val="24"/>
          <w:szCs w:val="24"/>
        </w:rPr>
        <w:t xml:space="preserve">2.2. Сотрудник обязан в письменной форме, установленной приложением №1, уведомить своего непосредственного руководителя (директора МБОУ) о возникшем конфликте интересов или о возможности его возникновения, как только ему станет об этом известно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хождения сотрудника не при исполнении им должностных обязанностей и вне места работы он уведомляет в письменной форме своего непосредственного руководителя о возникшем конфликте интересов или о возможности его возникновения по прибытии к месту постоянной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иректор МБОУ (лицо его замещающее), если ему стало известно о возникновении у сотрудника личной заинтересованности, которая приводит или может привести к конфликту интересов, обязан принять меры по предотвращению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случае если директор МБОУ не обладает необходимыми должностными полномочиями для принятия конкретных мер по предотвращению или урегулированию конфликта интересов, он передает уведомление и предложения о принятии мер по предотвращению и урегулированию конфликта интересов вышестоящему руководителю (заведующему отделом образов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редотвращение или урегулирование конфликта интересов требует принятия мер, связанных с изменением условий трудового договора сотрудника, руководитель передает уведомление и предложения о принятии мер по предотвращению и урегулированию конфликта интересов в профсоюзный комитет МБО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ведомление должно быть принято к рассмотрению руководителем в день его поступления. При поступлении уведомления в выходные и нерабочие праздничные дни оно должно быть рассмотрено не позднее первого рабочего дня, следующего за днем его поступления.</w:t>
      </w:r>
    </w:p>
    <w:p>
      <w:pPr>
        <w:pStyle w:val="ConsPlusNormal"/>
        <w:ind w:firstLine="540"/>
        <w:jc w:val="both"/>
        <w:rPr/>
      </w:pPr>
      <w:bookmarkStart w:id="1" w:name="Par41"/>
      <w:bookmarkEnd w:id="1"/>
      <w:r>
        <w:rPr>
          <w:rFonts w:cs="Times New Roman" w:ascii="Times New Roman" w:hAnsi="Times New Roman"/>
          <w:sz w:val="24"/>
          <w:szCs w:val="24"/>
        </w:rPr>
        <w:t>2.6. Директор МБОУ на основании анализа поступивших материалов принимает одно из следующих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О предложении сотруднику отказаться от полученной или предполагаемой к получению выгоды, явившейся причиной возникновения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Об усилении контроля за исполнением сотрудником своих должностных обязанностей, при выполнении которых может возникнуть конфликт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Об ограничении доступа сотрудника к конкретной информации, обладание которой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 Об отстранении сотрудника от исполнения поручения, которое приводит или может привести к возникновению конфликта интересов, а также от участия в обсуждении и процессе принятия решений по указанному поруч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 О внесении изменений в должностную инструкцию сотруд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6. Об оставлении уведомления без дальнейшего реагирования, в случае если информация о возможности возникновения или возникновении конфликта интересов не подтвердила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иректор МБОУ принимает решение по результатам, не позднее пяти рабочих дней с даты регистрации уведомления и информирует о принятом решении сотруд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49"/>
      <w:bookmarkStart w:id="3" w:name="Par49"/>
      <w:bookmarkEnd w:id="3"/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Порядок регистрации и учета уведом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трудник может передать уведомление непосредственно директору МБОУ или лицу ответственному за профилактику коррупционных и иных правонарушений (уполномоченному по защите прав участников ВОП МБОУ)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2. Поступившее от сотрудника уведомление подлежит обязательной регистрации в журнале учета входящи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егистрация и учет уведомлений и их копий осуществляется с обеспечением дополнительных мер по ограничению доступа к регистрационным и учетным данным. Отказ в принятии, регистрации и учете уведомления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прещается отражать в Журнале сведения о частной жизни сотрудника, передавшего или направившего уведомление, а также сведения, составляющие его личную и семейную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ведомления вместе с информацией о принятых решениях и другие материалы по ним хранятся у директора МБОУ, в течение пяти лет со дня принятия решения по последнему уведомлению с обеспечением дополнительных мер по ограничению доступа к данным, после чего подлежат уничтож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 Меры ответственно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евыполнение сотрудником обязанностей, предусмотренных настоящим Порядком, является правонарушением, влекущим применение мер дисциплинарной ответственности в соответствии с Трудовым кодекс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граничение доступа к сведениям о конфликте интересов, содержащимся в уведомлениях и материалах, а также принятых мерах по его предотвращению или урегулированию осуществляется путем обеспечения соответствующих организационных мер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 непосредственного начальн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отдел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bookmarkStart w:id="4" w:name="Par113"/>
      <w:bookmarkEnd w:id="4"/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 возможности возникновения конфликта интересов ил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зникшем конфликте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описание личной заинтересованности, которая приводит или мож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вести к возникновению конфликта интерес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описание должностных обязанностей, на исполнение которых мож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гативно повлиять либо негативно влияет личная заинтересован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дополнительные с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 _______________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(подпись)                   (ф.и.о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15:00Z</dcterms:created>
  <dc:creator>kadr2</dc:creator>
  <dc:description/>
  <cp:keywords/>
  <dc:language>en-US</dc:language>
  <cp:lastModifiedBy>Поповская СОШ</cp:lastModifiedBy>
  <cp:lastPrinted>2015-01-21T14:32:00Z</cp:lastPrinted>
  <dcterms:modified xsi:type="dcterms:W3CDTF">2019-02-18T13:49:00Z</dcterms:modified>
  <cp:revision>19</cp:revision>
  <dc:subject/>
  <dc:title>                                                                    ПОРЯДОК </dc:title>
</cp:coreProperties>
</file>