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95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риложение №1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color w:val="FF0000"/>
                    </w:rPr>
                    <w:t>к приказу №1.3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color w:val="FF0000"/>
                    </w:rPr>
                    <w:t>от 09.01.201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бюджетного общеобразовательного учреждения Поповской средней общеобразовательной школы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 (далее – Кодекс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бюджетного общеобразовательного учреждения Поповской средней общеобразовательной школы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далее – МБОУ Поповская СОШ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п.п.1.2.1.-1.2.6. Протокола заседания комиссии по координации работы по противодействию коррупции в Ростовской области № 3 от 26 ноября 2018 года,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БОУ Поповская СОШ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2. 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-- 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МБОУ Поповская СОШ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МБОУ Поповская СОШ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МБОУ Поповская СОШ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МБОУ Поповская СОШ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профессий, способствовать межнациональному и межпрофессиональному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я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МБОУ Поповская СОШ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МБОУ Поповская СОШ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МБ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МБ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,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МБОУ 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МБ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МБ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МБОУ 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firstLine="7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и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Антикоррупционное поведение руководителя образовательного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их работников МБ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МБ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МБ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4. Отношение работников </w:t>
                  </w:r>
                  <w:r>
                    <w:rPr>
                      <w:b/>
                      <w:sz w:val="28"/>
                      <w:szCs w:val="28"/>
                    </w:rPr>
                    <w:t xml:space="preserve">МБОУ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к подаркам и иным знакам вним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4.1. Получение или вручение работниками МБ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МБ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МБ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МБОУ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ind w:firstLine="646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у МБО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5.1. Работник МБ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МБ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МБО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МБОУ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Рекомендательные этические правила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тников </w:t>
                  </w:r>
                  <w:r>
                    <w:rPr>
                      <w:b/>
                      <w:sz w:val="28"/>
                      <w:szCs w:val="28"/>
                    </w:rPr>
                    <w:t>МБО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МБ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.1. Нарушение  сотрудниками МБОУ кодекса подлежит моральному осуждению на заседании соответствующей комиссии по соблюдению требований к служебному поведению сотрудников МБОУ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МБОУ мер юридической ответственности. 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7:00Z</dcterms:created>
  <dc:creator>Пользователь</dc:creator>
  <dc:description/>
  <cp:keywords/>
  <dc:language>en-US</dc:language>
  <cp:lastModifiedBy>Поповская СОШ</cp:lastModifiedBy>
  <cp:lastPrinted>2019-02-27T14:15:00Z</cp:lastPrinted>
  <dcterms:modified xsi:type="dcterms:W3CDTF">2019-02-27T11:16:00Z</dcterms:modified>
  <cp:revision>24</cp:revision>
  <dc:subject/>
  <dc:title>Кодекс этики и служебного поведения работников</dc:title>
</cp:coreProperties>
</file>