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851" w:right="-14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852" w:right="-146" w:firstLine="1339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разовательное учреждение </w:t>
      </w:r>
    </w:p>
    <w:p>
      <w:pPr>
        <w:pStyle w:val="Normal"/>
        <w:widowControl w:val="false"/>
        <w:autoSpaceDE w:val="false"/>
        <w:ind w:left="-851" w:right="-143" w:firstLine="567"/>
        <w:jc w:val="center"/>
        <w:rPr/>
      </w:pPr>
      <w:r>
        <w:rPr>
          <w:color w:val="000000"/>
        </w:rPr>
        <w:t>«Поповская средняя общеобразовательная школа»</w:t>
      </w:r>
    </w:p>
    <w:p>
      <w:pPr>
        <w:pStyle w:val="Normal"/>
        <w:widowControl w:val="false"/>
        <w:autoSpaceDE w:val="false"/>
        <w:ind w:left="-851" w:right="-143" w:firstLine="567"/>
        <w:jc w:val="center"/>
        <w:rPr/>
      </w:pPr>
      <w:r>
        <w:rPr>
          <w:color w:val="000000"/>
        </w:rPr>
        <w:t>Кашарского района Ростовской области</w:t>
      </w:r>
    </w:p>
    <w:p>
      <w:pPr>
        <w:pStyle w:val="Normal"/>
        <w:widowControl w:val="false"/>
        <w:autoSpaceDE w:val="false"/>
        <w:ind w:left="-851"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143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</w:t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Школа Здоровья»</w:t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84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Программа «Школа здоровь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хранение и укрепление здоровь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</w:rPr>
              <w:t xml:space="preserve">Конвенция о правах ребенка. Принята Генеральной Ассамблеей ООН 20.11.89 и ратифицирована Верховным Советом СССР 13.06.90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</w:rPr>
              <w:t>Федеральный закон № 3266-1 от 10.06.92 “Об образовании” (в ред. ФЗ от 13.01.96 №12- ФЗ, от 16.11.1997 № 144-ФЗ, от 20.07.2000 № 102-ФЗ, от 07.08.2000 № 122-ФЗ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Федеральный закон от 24.07.98 г. N 124-ФЗ "Об основных гарантиях прав ребенка в Российской Федерации" (с изменениями от 20 июля 2000 г.)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"/>
                <w:color w:val="000000"/>
                <w:sz w:val="28"/>
                <w:szCs w:val="28"/>
              </w:rPr>
      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ВИЧ – инфекции)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</w:rPr>
              <w:t>Санитарно-эпидемиологические правила и нормативы (СанПиН 2.4.2 2821-10), зарегистрированные в Минюсте России 03.03.2011г., регистрационный номер 1999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</w:rPr>
              <w:t xml:space="preserve">Федеральный закон от 29 декабря 2012 года №273-ФЗ «Об образовании в Российской Федерации»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создание в школе организационно - педагогических, материально-технических, санитарно - гигиенических и других условий здоровье сбережения, учитывающих индивидуальные показатели состояния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 xml:space="preserve">формирование у обучающихся понимания значимости сохранения, укрепления здоровья и навыков здорового образа жизни;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разработка и внедрение комплекса мер по поддержанию здоровья педагогических работников школы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  <w:t>формирование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гигиеническое нормирование учебной нагрузки, объема домашних заданий и режима дня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освоение педагогами новых методов деятельности в процессе 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кольников, использование технологий урока, сберегающих здоровье учащихс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посещение научно-практических конференций, семинаров, лекций по данной проблеме и применение полученных педагогами знаний на практи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. 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ентябрь 2016 г.-  июнь 2019 г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повышение функциональных возможностей организма учащихся, развитие физического потенциала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приоритета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мотивации к двигательной деятельности,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уровня самостоятельности и активности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стика эффективности программы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0" w:after="0"/>
              <w:ind w:left="267" w:right="-3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иторинг состояния здоровья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делов программы остается на все сроки внедрения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различных категорий работников школ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Функции админист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Функции классного руководител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 этап – подготовительный (2016 – 2017гг.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ка системы профилактических и воспитат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этап – апробационный (2017 – 2018гг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орм и методов пропаганды ЗОЖ, выявление наи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ие оздор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этап -  контрольно-обобщающий (январь 2019 – май2019гг.)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лич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 создана прогнозируемая модель личности учени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61"/>
        <w:gridCol w:w="331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первой ступени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второй ступени обучения</w:t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, выполнение  правил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гигиен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, выполнение  правил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гигиен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строения и функционирования организм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зменений в организме человек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ертат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ценивать с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  псих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физической формы;</w:t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е к самосовершенствованию,   саморазвитию и професс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ности  через физическое  совершенствова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у о своем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ждение в пагу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доровья и   дальнейшей жизни вредных привы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азличных оздоровите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ддерживать здоровый образ жизни,  индивидуальный для каждого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выраба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опы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Медицинское направление предполага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следование на «АПК» Армис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светительское 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паганду здорового образа жизни (тематические классные часы, лекции, конкурсы рисунков, плакатов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Социально-педагогическое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Диагностическое 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ониторинга за состоянием здоровья,  в ходе которого выявляются: общее состояние здоровья, наличие хронических заболе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ие образовательные технолог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доровьесберегающие технологии семейного воспитания;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здоровьесберегающие экологические технологии,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>направленные на создание природосообразных,  экологически оптимальных условий жизни и деятельности людей,    гармоничных взаимоотношений с природой (зеленые растения в классах, рекреациях);</w:t>
      </w:r>
      <w:r>
        <w:rPr>
          <w:rFonts w:eastAsia="+mj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основных направлений программы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  Ежемесячное проведение генеральных уборок классных помещений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 Контроль условий теплового режима и освещённости классных помещений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7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разнообразных фор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чет состояния дет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 занятий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санитарно-гигиенических условий и режима работы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деятельности по реализации программы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17"/>
        <w:gridCol w:w="2049"/>
        <w:gridCol w:w="1346"/>
        <w:gridCol w:w="2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и выпол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ое направление</w:t>
              <w:tab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родителями по ЗОЖ (лекторий)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, учитель ОБ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и тематика лектор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бучения родителей и учителей по проблемам охраны, укрепления и сохранения здоровья дет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и учителей в работу по сохранению и укреплению здоровья дет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 по теме «Формирование здорового образа жизн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17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уча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, учитель ОБ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направл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я учебно-воспитательного процесс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аботоспособности, тревожности и других психических показателей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ение влияния учебной нагрузки на психическое здоровье 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учение психол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и готовности детей   к школ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 теме «Здоровьесберегающие технологии обуче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8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граммы здоровьесбережения на 2016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41"/>
        <w:gridCol w:w="2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: «Если хочешь быт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: «Из чего состоит наша п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: «Здоровье - это здоров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: Режим дня – основа жизни человека (беседа –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: «Осенний калейдоскоп» (о здоровой и полезной п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: «Цена лом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: «Что такое здоров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: «Разрешение конфликтов без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: «В здоровом теле – здоровый дух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: «Режим труда и учё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: «Здоровье ребёнка в руках взрос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: «Секреты здоровья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: «Режим и гигиена питания младши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: «Особенности адаптационного периода» «Психологические особенности подростк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1- 7 класс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нятости детей во внеурочное врем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жатая социаль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851"/>
        <w:jc w:val="center"/>
        <w:rPr/>
      </w:pPr>
      <w:r>
        <w:rPr/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"/>
        <w:gridCol w:w="260"/>
        <w:gridCol w:w="239"/>
        <w:gridCol w:w="2130"/>
        <w:gridCol w:w="252"/>
        <w:gridCol w:w="2364"/>
        <w:gridCol w:w="239"/>
        <w:gridCol w:w="2301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6" w:right="132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9:00Z</dcterms:created>
  <dc:creator>www.PHILka.RU</dc:creator>
  <dc:description/>
  <dc:language>en-US</dc:language>
  <cp:lastModifiedBy>Школа</cp:lastModifiedBy>
  <dcterms:modified xsi:type="dcterms:W3CDTF">2017-11-29T09:31:00Z</dcterms:modified>
  <cp:revision>4</cp:revision>
  <dc:subject/>
  <dc:title>Программа здоровьесбережения «Здоровье –это жизнь»</dc:title>
</cp:coreProperties>
</file>