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51" w:before="0" w:after="150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6590665" cy="904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сихолого-медико-педагогический консилиум является коллегиальным органом, который осуществляет взаимодействие специалистов, объединяющихся для психолого-медико-педагогического сопровождения обучающихся с отклонениями в развитии или состояния декомпенсации.</w:t>
      </w:r>
    </w:p>
    <w:p>
      <w:pPr>
        <w:pStyle w:val="Style13"/>
        <w:spacing w:before="0" w:after="0"/>
        <w:jc w:val="center"/>
        <w:rPr/>
      </w:pPr>
      <w:r>
        <w:rPr>
          <w:b/>
          <w:i/>
          <w:color w:val="222222"/>
          <w:sz w:val="28"/>
          <w:szCs w:val="28"/>
          <w:u w:val="single"/>
        </w:rPr>
        <w:t>Цель гимназического ПМПк:</w:t>
        <w:br/>
      </w:r>
      <w:r>
        <w:rPr>
          <w:color w:val="222222"/>
          <w:sz w:val="28"/>
          <w:szCs w:val="28"/>
        </w:rPr>
        <w:t>Создание системы психолого-медико-педагогического сопровождения детей с ограниченными возможностями здоровья в условиях общеобразовательной школы.</w:t>
      </w:r>
    </w:p>
    <w:p>
      <w:pPr>
        <w:pStyle w:val="Style13"/>
        <w:spacing w:before="0" w:after="0"/>
        <w:jc w:val="center"/>
        <w:rPr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  <w:u w:val="single"/>
        </w:rPr>
        <w:t>Задачи ПМПк:</w:t>
        <w:br/>
      </w:r>
      <w:r>
        <w:rPr>
          <w:color w:val="222222"/>
          <w:sz w:val="28"/>
          <w:szCs w:val="28"/>
        </w:rPr>
        <w:t>1. Осуществлять организацию и проведение комплексного изучения личности ребёнка с использованием диагностических методик психологического, педагогического, клинического обследования;</w:t>
        <w:br/>
        <w:t>2.Способствовать выявлению уровня и особенностей развития ребёнка;</w:t>
      </w:r>
    </w:p>
    <w:p>
      <w:pPr>
        <w:pStyle w:val="Style1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роизводить системную оценку этапов возрастного развития;</w:t>
        <w:br/>
        <w:t>4. Реализовывать разработку индивидуальных коррекционно-образовательных программ, выбор образовательного маршрута для каждого ученика с ограниченными возможностями здоровья; разработку программ индивидуальной коррекционной работы со слабоуспевающими обучающимся; программ развития и поддержки одаренных детей;</w:t>
      </w:r>
    </w:p>
    <w:p>
      <w:pPr>
        <w:pStyle w:val="Style13"/>
        <w:spacing w:before="0" w:after="0"/>
        <w:rPr/>
      </w:pPr>
      <w:r>
        <w:rPr>
          <w:color w:val="222222"/>
          <w:sz w:val="28"/>
          <w:szCs w:val="28"/>
        </w:rPr>
        <w:t>5. Оказывать своевременную помощь педагогам в обеспечении индивидуального и дифференцированного подхода в обучении обучающихся и в выборе эффективных методических приёмов, изучение личности школьника.</w:t>
      </w:r>
    </w:p>
    <w:p>
      <w:pPr>
        <w:pStyle w:val="Style13"/>
        <w:spacing w:before="0" w:after="0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Работа ПМПк проходит по следующим направлениям:</w:t>
      </w:r>
    </w:p>
    <w:p>
      <w:pPr>
        <w:pStyle w:val="Style13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агностическое;</w:t>
      </w:r>
    </w:p>
    <w:p>
      <w:pPr>
        <w:pStyle w:val="Style13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сультативное;</w:t>
      </w:r>
    </w:p>
    <w:p>
      <w:pPr>
        <w:pStyle w:val="Style13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сихолого-медико-педагогическое сопровождение;</w:t>
      </w:r>
    </w:p>
    <w:p>
      <w:pPr>
        <w:pStyle w:val="Style13"/>
        <w:numPr>
          <w:ilvl w:val="0"/>
          <w:numId w:val="3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светительское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color w:val="222222"/>
          <w:sz w:val="28"/>
          <w:szCs w:val="28"/>
        </w:rPr>
        <w:t>организационно-методическое.</w:t>
      </w:r>
    </w:p>
    <w:p>
      <w:pPr>
        <w:pStyle w:val="Style13"/>
        <w:spacing w:before="0" w:after="0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В обязанности членов ПМПк входит: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222222"/>
          <w:sz w:val="28"/>
          <w:szCs w:val="28"/>
        </w:rPr>
        <w:t>проведение индивидуального обследование ребёнка и выработка рекомендаций для дальнейшего обследования в районном ПМПк;</w:t>
      </w:r>
    </w:p>
    <w:p>
      <w:pPr>
        <w:pStyle w:val="Style1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обязанности секретаря ПМПк входит:</w:t>
      </w:r>
    </w:p>
    <w:p>
      <w:pPr>
        <w:pStyle w:val="Style13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заседаний;</w:t>
      </w:r>
    </w:p>
    <w:p>
      <w:pPr>
        <w:pStyle w:val="Style13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дение необходимой документации;</w:t>
      </w:r>
    </w:p>
    <w:p>
      <w:pPr>
        <w:pStyle w:val="Style13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язь с членами ПМПк;</w:t>
      </w:r>
    </w:p>
    <w:p>
      <w:pPr>
        <w:pStyle w:val="Style13"/>
        <w:numPr>
          <w:ilvl w:val="0"/>
          <w:numId w:val="2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ведение решений и рекомендаций до непосредственных исполнителей и родителей (законных представителей) в доступной для их понимания форме.</w:t>
      </w:r>
    </w:p>
    <w:p>
      <w:pPr>
        <w:pStyle w:val="Style13"/>
        <w:spacing w:before="0" w:after="0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Деятельность консилиума в течение учебного года:</w:t>
      </w:r>
    </w:p>
    <w:p>
      <w:pPr>
        <w:pStyle w:val="Style1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выполнение оздоровительных мероприятий;</w:t>
      </w:r>
    </w:p>
    <w:p>
      <w:pPr>
        <w:pStyle w:val="Style13"/>
        <w:spacing w:before="0" w:after="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проведение коррекционно-развивающей работы с социальным педагогом;</w:t>
      </w:r>
    </w:p>
    <w:p>
      <w:pPr>
        <w:pStyle w:val="Style13"/>
        <w:spacing w:before="0" w:after="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формирование эмоциональной стабильности (1-4 кл.), развитие навыков общения (5-7кл.), самопознание (8-9кл.) детей и подростков на занятиях с классными наставниками;</w:t>
      </w:r>
    </w:p>
    <w:p>
      <w:pPr>
        <w:pStyle w:val="Style1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социальная реабилитация обучающихся под руководством социального педагога и заместителя директора по ВКР;</w:t>
      </w:r>
    </w:p>
    <w:p>
      <w:pPr>
        <w:pStyle w:val="Style13"/>
        <w:spacing w:before="0" w:after="0"/>
        <w:rPr/>
      </w:pPr>
      <w:r>
        <w:rPr>
          <w:color w:val="222222"/>
          <w:sz w:val="28"/>
          <w:szCs w:val="28"/>
        </w:rPr>
        <w:t xml:space="preserve">• </w:t>
      </w:r>
      <w:r>
        <w:rPr>
          <w:color w:val="222222"/>
          <w:sz w:val="28"/>
          <w:szCs w:val="28"/>
        </w:rPr>
        <w:t>индивидуальное консультирование сотрудников, обучающихся и их родителей в рабочем порядке проводят все специалисты ПМПк.</w:t>
      </w:r>
    </w:p>
    <w:p>
      <w:pPr>
        <w:pStyle w:val="Style13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ЛАН РАБОТЫ</w:t>
      </w:r>
    </w:p>
    <w:p>
      <w:pPr>
        <w:pStyle w:val="Style13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СИХОЛОГО-МЕДИКО-ПЕДАГОГИЧЕСКОГО КОНСИЛИУМА</w:t>
      </w:r>
    </w:p>
    <w:p>
      <w:pPr>
        <w:pStyle w:val="Style13"/>
        <w:spacing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на 2017-2018 учебный год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12"/>
        <w:gridCol w:w="2169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2222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Наименование мероприятий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22222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Ответственны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22222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ие плана взаимодействия. Утверждение плана работы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МПк - замдиректор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УВР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Заседание ПМПК №1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color w:val="222222"/>
              </w:rPr>
              <w:t>«О формировании банка данных на детей с ОВЗ, детей-инвалидов, «группы рис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тверждение состава ПМПК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Обсуждение плана работы гимназической ПМПк на 2017 -  2018 учебный год. Внесение изменений, утвержд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Выявление </w:t>
            </w:r>
            <w:r>
              <w:rPr>
                <w:color w:val="222222"/>
              </w:rPr>
              <w:t>детей с ОВЗ, детей-инвалидов, «группы ри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, члены школь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МП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ие списков обучающихся домашнего обучения на основании  медицинских заключений 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МПк - замдирек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УВ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ческое обследование первоклассников « Адаптационный период и готовность к обучению в школ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дительские собрания: «Особенности адаптации первоклассников к обучению в школе»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родительских собраниях: «Особенности адаптационного периода у пятиклассников»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материалов тестирования по вопросам школьной зрелости первокласс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материалов диагностического наблюдения причин школьной дезадаптации обучающихся 1-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классными наставниками по работе с детьми из «группы ри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дирек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В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адаптированных индивидуальных образовательных программ сопровожд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зкие специалисты, учител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и для родителей 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за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сты ПМП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Заседание ПМПК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ределение обучающимися индивидуальных маршрутов обучен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езультаты обследования обучающихся с целью:                                                                                            -     выявления неблагополучных семей и факторов, мешающих развитию ребёнка;                                        - ознакомления с планом мероприятий для соматически ослабленных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ы проведения медицинского осмотра обучающихся. Разработка рекомендаций для учителей, воспитателей и родит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явление  обучающихся  с «агрессивным» поведе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 классных наставников с детьми из «группы рис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ОУ, председатель и члены ПМП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наставник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для педагогов «Гиперактивные дети»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дирек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ВК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для педагогов на тему: «Как избежать конфликтных ситуаций с детьм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едование обучающихся 9 классов домашнего обучения для определения сдачи ГИ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дирек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ВК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Заседание ПМПК №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ределение обучающимися  9 классов сдачи ОГЭ в традиционной форм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ое развитие и учебные                 достижения учащихся выпускного класса, итоги профориентационной работ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обенности адаптационного периода у пятиклассников. Итоги обследования адаптации учащихся 5-го класса. Разработка рекомендаций педагогам, работающим на 5-м класс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настав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 9 классов,  педагоги, работающие на классах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школьной тревожности 9 класс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для родителей будущих первокласс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Заседание ПМПК.№ 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ланирование дальнейших индивидуальных маршрутов обучающихся» Перевод обучающихся 1 классов во 2 класс (фронтальное обслед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контроля по адаптации учащихся 1,5 класс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настав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 классов,  педагоги, работающие на классах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для 4 класса «Готовность к обучению в среднем звен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 замдирек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УВ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контроля по адаптации учащихся 1,5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наставник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работы  школьного ПМП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ий отч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на ПМП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42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плановые консилиумы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оходят по запросам педагогов, родителей (законных представите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по мере необходимости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вод обучающихся на индивидуальные маршру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прос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менение формы обуч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прос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ределение формы обучения для вновь прибывших в течение года учащихс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прос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проблемы обучения или воспитания с педагогами и родителями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прос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ссные наставник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прос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и члены ПМП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наставники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0:00Z</dcterms:created>
  <dc:creator>Секретарь</dc:creator>
  <dc:description/>
  <cp:keywords/>
  <dc:language>en-US</dc:language>
  <cp:lastModifiedBy>User</cp:lastModifiedBy>
  <cp:lastPrinted>2017-11-30T11:18:00Z</cp:lastPrinted>
  <dcterms:modified xsi:type="dcterms:W3CDTF">2017-12-04T11:25:00Z</dcterms:modified>
  <cp:revision>8</cp:revision>
  <dc:subject/>
  <dc:title>Муниципальное бюджетное специальное (коррекционное)</dc:title>
</cp:coreProperties>
</file>