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ждаю: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kern w:val="2"/>
          <w:sz w:val="28"/>
          <w:szCs w:val="28"/>
        </w:rPr>
        <w:t>директор МБОУ Поповская  СОШ</w:t>
      </w:r>
    </w:p>
    <w:p>
      <w:pPr>
        <w:pStyle w:val="Normal"/>
        <w:spacing w:lineRule="atLeast" w:line="10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 Л.А. Чумакова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kern w:val="2"/>
          <w:sz w:val="28"/>
          <w:szCs w:val="28"/>
        </w:rPr>
        <w:t>Приказ № 139 от  28.12. 2015 г.</w:t>
      </w:r>
    </w:p>
    <w:p>
      <w:pPr>
        <w:pStyle w:val="Normal"/>
        <w:spacing w:before="30" w:after="30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30" w:after="3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ложение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об  организации  образования  детей  с  ограниченными  возможностями  здоровья  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rPr/>
      </w:pPr>
      <w:r>
        <w:rPr>
          <w:sz w:val="28"/>
          <w:szCs w:val="28"/>
        </w:rPr>
        <w:t>1.1. В обучении детей с ограниченными возможностями здоровья Муниципальное бюджетное общеобразовательное учреждение Поповская  средняя общеобразовательная школа (далее – Учреждение)  руководству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.1.  Федеральным законом Российской Федерации от 29 декабря 2012 г. N 273-ФЗ «Об  образовании в Российской Федераци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.2.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 общего, основного общего и среднего общего образования, утверждённым приказом  Министерства образования и науки РФ от 30.08.2013 г. № 101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.3. Санитарно-эпидемиологическими требованиями к условиям и организации  обучения в общеобразовательных учреждениях "Санитарно-эпидемиологические правила и нормативы СанПиН 2.4.2.2821-10", утвержденными  постановлением Главного государственного санитарного врача Российской  Федерации от 29 декабря 2010 г. N 189, с изменениями, внесенными  постановлением Главного государственного санитарного врача Российской  Федерации от 29 июня 2011 г. N 8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.4.  Порядком  регламентации  и  оформления  отношений  государственной  и  муниципальной  образовательной  организации  Ростовской  области  и  родителей  (законных  представителей)  обучающихся,  нуждающихся  в  длительном  лечении,  а  также  детей-инвалидов  в  части  организации  обучения  по  основным  общеобразовательным  программам  на  дому  или  в  медицинских  организациях,  утвержденным  Постановлением  Министерства  общего  и  профессионального  образования  Ростовской  области  от  28.03.2014 №1.</w:t>
      </w:r>
    </w:p>
    <w:p>
      <w:pPr>
        <w:pStyle w:val="Normal"/>
        <w:ind w:firstLine="900"/>
        <w:rPr/>
      </w:pPr>
      <w:r>
        <w:rPr>
          <w:sz w:val="28"/>
          <w:szCs w:val="28"/>
        </w:rPr>
        <w:t>1.2. Обучение детей с ограниченными возможностями здоровья, детей-инвалидов в Учреждении осуществляется в следующих формах:</w:t>
      </w:r>
    </w:p>
    <w:p>
      <w:pPr>
        <w:pStyle w:val="Normal"/>
        <w:ind w:firstLine="900"/>
        <w:rPr/>
      </w:pPr>
      <w:r>
        <w:rPr>
          <w:sz w:val="28"/>
          <w:szCs w:val="28"/>
        </w:rPr>
        <w:t>1.2.1. индивидуально  (семейное образование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2.2. инклюзивно  в составе класса  массовой общеобразовательной школ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  Основные  понят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1.  Обучающийся с ограниченными возможностями здоровья — физическое лицо, имеющее недостатки в физическом и (или) психологическом  развитии, подтвержденные психолого-медико-педагогической комиссией и  препятствующие получению образования без создания специальных  услов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2.  Инклюзивное образование — обеспечение равного доступа к  образованию для всех обучающихся с учетом разнообразия особых  образовательных потребностей и индивидуальных возможнос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3.  Адаптированная образовательная программа —  образовательная программа, адаптированная для обучения лиц с  ограниченными возможностями здоровья с учетом особенностей их  психофизического развития, индивидуальных возможностей и при  необходимости обеспечивающая коррекцию нарушений развития и социальную  адаптацию указанных лиц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4.  Основной целью обучения детей по адаптированным программам является реализация  права обучающихся с ограниченными возможностями здоровья на получение  общего образования в соответствии с федеральными государственными  образовательными стандартами, создание условий для коррекции нарушений в  их развитии и социальной адаптации, оказание ранней коррекционной помощи  на основе специальных педагогических подход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5 Организация обучения детей по адаптированным программам строится в соответствии  с принципами гуманизации, свободного развития личности и обеспечивает вариативность  системы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6. Основные задачи:</w:t>
      </w:r>
    </w:p>
    <w:p>
      <w:pPr>
        <w:pStyle w:val="Normal"/>
        <w:ind w:firstLine="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 xml:space="preserve">1.6.1. </w:t>
      </w:r>
      <w:r>
        <w:rPr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с ограниченными  возможностями здоровья, детей-инвалидов в общеобразовательной организации с целью  максимальной коррекции недостатков их психофизического развития,  эмоционально-волевой сферы, активизации познавательной деятельности,  формирования навыков и умений учебной деятельности;</w:t>
      </w:r>
    </w:p>
    <w:p>
      <w:pPr>
        <w:pStyle w:val="Normal"/>
        <w:ind w:firstLine="900"/>
        <w:rPr/>
      </w:pPr>
      <w:r>
        <w:rPr>
          <w:rFonts w:eastAsia="Arial Unicode MS"/>
          <w:sz w:val="28"/>
          <w:szCs w:val="28"/>
        </w:rPr>
        <w:t>1.6.2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 с ограниченными возможностями здоровья общеобразовательных программ;</w:t>
      </w:r>
    </w:p>
    <w:p>
      <w:pPr>
        <w:pStyle w:val="Normal"/>
        <w:ind w:firstLine="900"/>
        <w:rPr/>
      </w:pPr>
      <w:r>
        <w:rPr>
          <w:rFonts w:eastAsia="Arial Unicode MS"/>
          <w:sz w:val="28"/>
          <w:szCs w:val="28"/>
        </w:rPr>
        <w:t>1.6.3.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образовательного процесса толерантного  отношения к проблемам обучающихся с ограниченными возможностями  здоровь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 Организация обучения детей с ограниченными  возможностями  здоровья детей-инвалид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1. Зачисление обучающихся с ограниченными возможностями здоровья  в Учреждение осуществляется в общем порядке,  установленном Российской Федерацией для приема граждан в   образовательные  учрежд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2.  Обучение  детей  с  ограниченными  возможностями  здоровья, детей-инвалидов  с  учетом  уровня  развития  ребенка  может  быть  организован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2.1. по образовательным программам начального общего, основного общего,  среднего общего образов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2.2. адаптированным образовательным программам в соответствии с  рекомендациями психолого-медико-педагогической комисс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2.3. по индивидуальной образовательной программе.</w:t>
      </w:r>
    </w:p>
    <w:p>
      <w:pPr>
        <w:pStyle w:val="Normal"/>
        <w:ind w:firstLine="900"/>
        <w:rPr/>
      </w:pPr>
      <w:r>
        <w:rPr>
          <w:sz w:val="28"/>
          <w:szCs w:val="28"/>
        </w:rPr>
        <w:t>2.3.  Дети  с  ограниченными  возможностями  здоровья, дети-инвалиды  принимаются  на  обучение  по  адаптированной  основной  общеобразовательной  программе  только  с  согласия  родителей  (законных  представителей)  и  на  основании  рекомендаций  психолого-медико-педагогической  коми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4. Содержание общего образования и условия организации обучения  инвалидов определяются в соответствии с индивидуальной программой  реабилитации инвалида.</w:t>
      </w:r>
    </w:p>
    <w:p>
      <w:pPr>
        <w:pStyle w:val="Normal"/>
        <w:ind w:firstLine="900"/>
        <w:rPr/>
      </w:pPr>
      <w:r>
        <w:rPr>
          <w:sz w:val="28"/>
          <w:szCs w:val="28"/>
        </w:rPr>
        <w:t>2.5.  Обучение детей с ограниченными  возможностями  здоровья, дети - инвалиды школьного возраста по основным  образовательным программам включает программу коррекционной  работы, направленную на  обеспечение коррекции недостатков в физическом и (или) психическом  развитии детей и оказание помощи детям этой категории в освоении  основной образовательной программы общего образова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6.  С учетом психофизиологических особенностей для обучающихся с ограниченными  возможностями  здоровья, детей-инвалидов  могут разрабатываться индивидуальные учебные планы, включающие график  обучения, учебную нагрузку, сроки освоения ими образовательных программ.</w:t>
      </w:r>
    </w:p>
    <w:p>
      <w:pPr>
        <w:pStyle w:val="Normal"/>
        <w:ind w:firstLine="900"/>
        <w:rPr/>
      </w:pPr>
      <w:r>
        <w:rPr>
          <w:sz w:val="28"/>
          <w:szCs w:val="28"/>
        </w:rPr>
        <w:t>Индивидуальные учебные планы утверждаются Педагогическим советом 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индивидуальный учебный план при необходимости включается  коррекционный блок, представленный индивидуальными и групповыми  занятиями с учетом первичного нарушения и особых образовательных  потребностей  обучающих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7.  Образовательная деятельность для  детей  с  ограниченными  возможностями  здоровья,  обучающихся  индивидуально  (на дому), на семейном обучении  организуется в соответствии с расписанием учебных занятий, утвержденным Учреждением по согласованию  с  родителями  (законными  представителями)  обучающих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8.  Для детей с ограниченными  возможностями  здоровья, детей-инвалидов обучающихся  индивидуально  (на  дому) оформляется отдельный классный журнал, где  фиксируется прохождение программного материала. В журнал  соответствующего класса переносятся четвертные (полугодовые), годовые и  итоговые оценки обучающегося по предметам и решение о переводе обучающегося в следующий клас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9.  Режим работы при обучении  детей с ограниченными  возможностями  здоровья индивидуально (на дому)  по пятидневной или шестидневной неделе  определяется Учреждением самостоятельно по согласованию с родителями (законными представителями) обучающегос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аттестации обучающихся с ограниченными  возможностями здоровь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1. Освоение образовательной программы, в том числе отдельной ее  части, учебного предмета, курса, дисциплины (модуля)  образовательной программы, сопровождается текущим контролем  успеваемости и промежуточной аттестацией учащихся. Формы, периодичность  и порядок проведения текущего контроля успеваемости и промежуточной  аттестации обучающихся определяются Учреждением  самостоятель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2. Освоение обучающимися основных образовательных программ  основного общего и среднего общего образования завершается  государственной итоговой аттестацией, которая является обязательн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3. Государственная итоговая аттестация детей с ограниченными  возможностями  здоровья проводится в  обстановке, исключающей влияние негативных факторов на состояние их  здоровья, и в условиях, отвечающих психофизическим особенностям и  состоянию здоровья выпускников в соответствии с федеральным  законодательств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4. Дети с ограниченными  возможностями  здоровья, успешно прошедшие государственную итоговую аттестацию по  образовательным программам основного общего и среднего общего  образования, получают аттестат об основном общем или среднем общем  образовании, подтверждающий получение общего образования  соответствующего уровн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о-педагогическое сопровождение ребенка  с ограниченными возможностями здоровья</w:t>
      </w:r>
    </w:p>
    <w:p>
      <w:pPr>
        <w:pStyle w:val="Normal"/>
        <w:ind w:firstLine="900"/>
        <w:rPr/>
      </w:pPr>
      <w:r>
        <w:rPr>
          <w:sz w:val="28"/>
          <w:szCs w:val="28"/>
        </w:rPr>
        <w:t>4.1. Диагностико-коррекционное, психолого-медико-педагогическое  сопровождение обучающихся с ограниченными  возможностями  здоровья, детей-инвалидов осуществляется психолого-медико-педагогическим  консилиумом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2. Специалисты психолого-медико-педагогического консилиума:</w:t>
      </w:r>
    </w:p>
    <w:p>
      <w:pPr>
        <w:pStyle w:val="Normal"/>
        <w:ind w:firstLine="900"/>
        <w:rPr/>
      </w:pPr>
      <w:r>
        <w:rPr>
          <w:sz w:val="28"/>
          <w:szCs w:val="28"/>
        </w:rPr>
        <w:t>4.2.1. проводят предварительную работу с обучающимися, родителями  (законными представителями), педагогическими работниками Учреждения, направленную на подготовку к организации обучения детей с ограниченными  возможностями  здоровья в Учрежден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2.2. разрабатывают совместно с педагогами индивидуальные  образовательные маршруты;</w:t>
      </w:r>
    </w:p>
    <w:p>
      <w:pPr>
        <w:pStyle w:val="Normal"/>
        <w:ind w:firstLine="900"/>
        <w:rPr/>
      </w:pPr>
      <w:r>
        <w:rPr>
          <w:sz w:val="28"/>
          <w:szCs w:val="28"/>
        </w:rPr>
        <w:t>4.2.3. отслеживают эффективность обучения детей с ограниченными  возможностями  здоровья, детей-инвалидов по программе,  рекомендованной психолого-медико-педагогической  комисс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2.4. организуют систематическое сопровождение образовательного процесса;</w:t>
      </w:r>
    </w:p>
    <w:p>
      <w:pPr>
        <w:pStyle w:val="Normal"/>
        <w:ind w:firstLine="900"/>
        <w:rPr/>
      </w:pPr>
      <w:r>
        <w:rPr>
          <w:sz w:val="28"/>
          <w:szCs w:val="28"/>
        </w:rPr>
        <w:t>4.2.5. осуществляют анализ выполнения  рекомендаций всеми участниками образовательного  процес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2.6. согласуют со специалистами психолого-медико-педагогической комиссии оценку результатов обуч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3. Комплексное сопровождение детей с ограниченными  возможностями  здоровья в условиях  Учреждения осуществляют педагог-психолог, социальный педагог, учителя-предметни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4. Результаты адаптации, продвижения в развитии и личностном росте  обучающихся, формирования навыков образовательной деятельности, освоение  образовательных программ, показатели функционального состояния их  здоровья фиксируются в документации психолого-медико-педагогического  консили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user</dc:creator>
  <dc:description/>
  <cp:keywords/>
  <dc:language>en-US</dc:language>
  <cp:lastModifiedBy>Поповская СОШ</cp:lastModifiedBy>
  <cp:lastPrinted>2014-12-19T15:52:00Z</cp:lastPrinted>
  <dcterms:modified xsi:type="dcterms:W3CDTF">2017-06-07T09:40:00Z</dcterms:modified>
  <cp:revision>4</cp:revision>
  <dc:subject/>
  <dc:title>Утверждаю:</dc:title>
</cp:coreProperties>
</file>