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БОУ ПОПОВСКАЯ СОШ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9.12.2016                             </w:t>
        <w:tab/>
        <w:t xml:space="preserve">  ПРИКАЗ</w:t>
        <w:tab/>
        <w:tab/>
        <w:tab/>
        <w:t xml:space="preserve">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 утверждении плана мероприятий «дорожная карт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овышению значений  показателей доступности для инвалидов к объекту и предоставляемым на нем услуг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2"/>
          <w:numId w:val="1"/>
        </w:numPr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left="20" w:right="20" w:firstLine="700"/>
        <w:jc w:val="both"/>
        <w:rPr/>
      </w:pPr>
      <w:r>
        <w:rPr/>
        <w:t xml:space="preserve">С целью  поэтапного повышения с учетом финансовых возможностей уровня доступности для инвалидов к объекту и предоставляемым на нем услугам в сфере образования, с учетом требований приказа Министерства образования и науки Российской Федерации от 9 ноября 2015года №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Частью 5 статьи 5 Федерального закона от 29.12.2012г. №273-ФЗ «Об образовании в Российской Федерации» в целях реализации права каждого человека на образование  «создаются необходимые условия для получения без дискриминации качественного образования лицами с ограниченными возможностями здоровья, для коррекции нарушений развития и социальной адаптации…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widowControl w:val="false"/>
        <w:autoSpaceDE w:val="false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план мероприятий «дорожную карту» по повышению значений показателей доступности для инвалидов к объекту и предоставляемым на нем услугам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Контроль за исполнением приказа оставляю за собой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Директор МБОУ                                     Чумакова Л.А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both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360" w:after="300"/>
    </w:pPr>
    <w:rPr>
      <w:sz w:val="28"/>
      <w:szCs w:val="28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38:00Z</dcterms:created>
  <dc:creator>Беркова</dc:creator>
  <dc:description/>
  <cp:keywords/>
  <dc:language>en-US</dc:language>
  <cp:lastModifiedBy>Учитель</cp:lastModifiedBy>
  <cp:lastPrinted>2017-02-22T12:55:00Z</cp:lastPrinted>
  <dcterms:modified xsi:type="dcterms:W3CDTF">2017-02-25T20:31:00Z</dcterms:modified>
  <cp:revision>6</cp:revision>
  <dc:subject/>
  <dc:title>МБДОУ КАШАРСКИЙ Д/С № 2 «СКАЗКА» </dc:title>
</cp:coreProperties>
</file>